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9 «Колосок»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зилюрт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-635</wp:posOffset>
                </wp:positionV>
                <wp:extent cx="704850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4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aps/>
                                <w:color w:val="FF0000"/>
                                <w:sz w:val="96"/>
                                <w:szCs w:val="96"/>
                              </w:rPr>
                              <w:t>«Маленькие  помощн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8.1pt;mso-wrap-distance-left:9.05pt;mso-wrap-distance-right:9.05pt;mso-wrap-distance-top:0pt;mso-wrap-distance-bottom:0pt;margin-top:-0.0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4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ap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aps/>
                          <w:color w:val="FF0000"/>
                          <w:sz w:val="96"/>
                          <w:szCs w:val="96"/>
                        </w:rPr>
                        <w:t>«Маленькие  помощ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drawing>
          <wp:anchor behindDoc="1" distT="0" distB="0" distL="400685" distR="114935" simplePos="0" locked="0" layoutInCell="0" allowOverlap="1" relativeHeight="5">
            <wp:simplePos x="0" y="0"/>
            <wp:positionH relativeFrom="margin">
              <wp:posOffset>-4334510</wp:posOffset>
            </wp:positionH>
            <wp:positionV relativeFrom="page">
              <wp:align>top</wp:align>
            </wp:positionV>
            <wp:extent cx="4334510" cy="30295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72"/>
          <w:szCs w:val="72"/>
        </w:rPr>
        <w:t xml:space="preserve">   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center"/>
        <w:rPr/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Воспитательи:</w:t>
      </w:r>
      <w:r>
        <w:rPr>
          <w:rFonts w:cs="Arial" w:ascii="Arial" w:hAnsi="Arial"/>
          <w:b/>
          <w:color w:val="00B0F0"/>
          <w:sz w:val="28"/>
          <w:szCs w:val="28"/>
        </w:rPr>
        <w:t xml:space="preserve"> Мусаева М.Х.</w:t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color w:val="00B0F0"/>
          <w:sz w:val="28"/>
          <w:szCs w:val="28"/>
        </w:rPr>
        <w:t>Хамаматова Н.Ш..</w:t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0070C0"/>
          <w:spacing w:val="60"/>
          <w:sz w:val="48"/>
          <w:szCs w:val="48"/>
          <w:u w:val="single"/>
        </w:rPr>
        <w:t>Информационная карта проекта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уальность:</w:t>
      </w:r>
    </w:p>
    <w:p>
      <w:pPr>
        <w:pStyle w:val="Normal"/>
        <w:spacing w:lineRule="auto" w:line="24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ети всегда в своих играх, помыслах – «зеркало общества»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детство - это отрезок жизни ребенка, когда рамки семьи раздвигаются до пределов улицы, города, страны. Если в период младенчества ребенок, находясь в кругу семьи, получал необходимые условия для своего развития, то в раннем дошкольном возрасте расширяется круг его интересов. Ребенок открывает для себя мир человеческих отношений, разные виды деятельности взрослых людей. Он испытывает огромное желание включиться во взрослую жизнь, активно в ней участвовать.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 детей дошкольного возраста является важнейшим средством воспитания. Весь процесс воспитания детей в детском саду может и должен быть организован так, чтобы они научились понимать пользу и необходимость труда для себя и для коллектива. Относиться к работе с любовью, видеть в ней радость – необходимое условие для проявления творчества личности, ее талантов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Полное название проект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Маленькие помощники»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Продолжительность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раткосрочный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Тип проекта по количеству участников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рупповой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Тип проекта по доминирующему виду проект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й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Тип проекта по содержа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i/>
          <w:color w:val="000000"/>
          <w:sz w:val="24"/>
          <w:szCs w:val="24"/>
        </w:rPr>
        <w:t>информационно практико-ориентирован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о - игровой.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b/>
          <w:sz w:val="27"/>
          <w:szCs w:val="27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оспитатель, дети, родители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4 – 5 лет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 у детей наименьшим образом  развит интерес к труду близких взрослых, это важно,  так как на данном  этапе у ребенка происходит формирование личностных качеств, умений и стремления к труду.</w:t>
      </w:r>
    </w:p>
    <w:p>
      <w:pPr>
        <w:pStyle w:val="Normal"/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ь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ь понятие о труде в общем смысле слова:  взрослых, сверстников через наблюдение, через трудовую деятельность, через беседы и игры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 проекта:</w:t>
        <w:tab/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трудолюбие и  желание помочь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познавательные способности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коммуникативные навыки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 детей  узнавать и называть некоторые трудовые действия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различные представления об орудиях труда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1015</wp:posOffset>
            </wp:positionH>
            <wp:positionV relativeFrom="paragraph">
              <wp:posOffset>635</wp:posOffset>
            </wp:positionV>
            <wp:extent cx="2749550" cy="28587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Для педагога: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сихологическое благополучие и здоровье детей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ить  детей к процессу познания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ь детей к совместной с взрослым деятельности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желания искать пути приобщения своих детей к труду в 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>семье по  оказанию помощи родным  (вместе с детьми)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дукты проекта: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изованны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исунки, постройки, чистота в группе,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ые игрушки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териализованные – </w:t>
      </w:r>
      <w:r>
        <w:rPr>
          <w:rFonts w:cs="Times New Roman" w:ascii="Times New Roman" w:hAnsi="Times New Roman"/>
          <w:i/>
          <w:sz w:val="24"/>
          <w:szCs w:val="24"/>
        </w:rPr>
        <w:t>знания о труде взрослых 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опыта работы с дошкольниками 4 – 5 лет в сфере трудового воспитания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лучение новых знаний о трудовом воспитании детей в семье и в детском саду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5" w:leader="none"/>
        </w:tabs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 проекту:</w:t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  <w:tab/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 о труде в целом и взрослых и детей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трудолюбия и  желания помочь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эмоционально откликаться на просьбу взрослого о помощи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и активизировать словарь:  веник, совок, швабра, тряпка, подметать, убирать, мыть, протирать и т.п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интерес и желание к совместной работе с педагогом и детьми.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Style w:val="Fontstyle01"/>
          <w:color w:val="000000"/>
          <w:sz w:val="24"/>
          <w:szCs w:val="24"/>
        </w:rPr>
        <w:t>Интеграция образовательных областей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Речевое развит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Социально-коммуникативные развит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Художественно-эстетическое развит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Познавательно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0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2"/>
        <w:rPr>
          <w:rStyle w:val="Fontstyle2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Сбор материала, необходимого для реализации проект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Разработка конспектов мероприятий по ознакомлению и привлечению детей к труд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Изготовление пособий и подготовка необходимого материала для трудовой и продуктивной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Организация предметно развивающей среды для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деятельности детей в игровых центрах.</w:t>
      </w:r>
    </w:p>
    <w:p>
      <w:pPr>
        <w:pStyle w:val="Normal"/>
        <w:spacing w:lineRule="auto" w:line="240" w:before="0" w:after="0"/>
        <w:ind w:right="-1" w:firstLine="142"/>
        <w:jc w:val="center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Style w:val="Fontstyle0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right="-1" w:hanging="36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b/>
          <w:color w:val="000000"/>
          <w:sz w:val="24"/>
          <w:szCs w:val="24"/>
          <w:u w:val="single"/>
        </w:rPr>
        <w:t>работа с деть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rPr/>
      </w:pPr>
      <w:r>
        <w:rPr>
          <w:rStyle w:val="Fontstyle21"/>
          <w:color w:val="000000"/>
          <w:sz w:val="24"/>
          <w:szCs w:val="24"/>
        </w:rPr>
        <w:t>Беседа с детьми о труде младшего воспитателя, после беседы поставлена задача: узнать,  почему в нашей группе так чисто? Ответ на этот вопрос дети получат в результате реализации проек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Беседа  «Не сиди, сложа руки – так не будет скуки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 xml:space="preserve">Совместная деятельность – экскурсия в прачечную «Труд взрослых – прачка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Рассматривание иллюстраций, чтение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литературы («Колосок», «Федорино  </w:t>
      </w:r>
    </w:p>
    <w:p>
      <w:pPr>
        <w:pStyle w:val="Style17"/>
        <w:spacing w:lineRule="auto" w:line="240" w:before="0" w:after="0"/>
        <w:ind w:left="142" w:right="-1" w:hanging="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горе», «Что такое хорошо и что такое плохо»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Генеральная уборка группы «Моем, моем чисто-чисто…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Дежурство детей в столовой зоне группы (помощь нян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ривитие навыков самообслуживания (сложим сами салфетки для губ в вазочк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 xml:space="preserve">Совместное с воспитателем мытьё игрового материала группы </w:t>
      </w:r>
    </w:p>
    <w:p>
      <w:pPr>
        <w:pStyle w:val="Style17"/>
        <w:spacing w:lineRule="auto" w:line="240" w:before="0" w:after="0"/>
        <w:ind w:left="142" w:right="-1" w:hanging="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и детских игруше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Уборка за собой игрушек после самостоятельных иг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росмотр презентации «В мире профессий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drawing>
          <wp:anchor behindDoc="1" distT="128270" distB="48260" distL="114935" distR="114935" simplePos="0" locked="0" layoutInCell="0" allowOverlap="1" relativeHeight="4">
            <wp:simplePos x="0" y="0"/>
            <wp:positionH relativeFrom="margin">
              <wp:posOffset>-2676525</wp:posOffset>
            </wp:positionH>
            <wp:positionV relativeFrom="page">
              <wp:posOffset>201295</wp:posOffset>
            </wp:positionV>
            <wp:extent cx="2676525" cy="310261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 xml:space="preserve">Формирование эстетического чувства через аккуратное красивое складывание </w:t>
      </w:r>
    </w:p>
    <w:p>
      <w:pPr>
        <w:pStyle w:val="Style17"/>
        <w:spacing w:lineRule="auto" w:line="240" w:before="0" w:after="0"/>
        <w:ind w:left="142" w:right="-1" w:hanging="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и расстановку детской литературы на книжной пол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right="-1" w:hanging="14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родуктивная деятельность (аппликация, ручной тр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Ручной труд «Подарим няне красивое ведро и веник» </w:t>
      </w:r>
      <w:r>
        <w:rPr>
          <w:rStyle w:val="Fontstyle21"/>
          <w:i/>
          <w:color w:val="000000"/>
          <w:sz w:val="24"/>
          <w:szCs w:val="24"/>
        </w:rPr>
        <w:t>(из бросового  материала и бумаг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Ручной труд «Мисочка для наших поваров» </w:t>
      </w:r>
      <w:r>
        <w:rPr>
          <w:rStyle w:val="Fontstyle21"/>
          <w:i/>
          <w:color w:val="000000"/>
          <w:sz w:val="24"/>
          <w:szCs w:val="24"/>
        </w:rPr>
        <w:t>(папье-маше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  <w:u w:val="single"/>
        </w:rPr>
        <w:t>работа с родителям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Консультация «Трудовое воспитание ребёнка в семь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Рекомендации по воспитанию трудолюбия «Маленький помощник»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rPr>
          <w:rStyle w:val="Fontstyle21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Style w:val="Fontstyle21"/>
          <w:b/>
          <w:color w:val="000000"/>
        </w:rPr>
        <w:t>План реализации проекта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Беседа с детьми о труде младшего воспитателя, после беседы поставлена задача: узнать, почему в нашей группе так чисто? Ответ на этот вопрос дети получат в результате реализации про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 «Не сиди, сложа руки – так не будет скуки».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Совместная деятельность – экскурсия в прачечную «Труд взрослых – прачка» (посещение кухни, прачеч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медицинского кабинета, склада рабочих…).</w:t>
      </w:r>
    </w:p>
    <w:p>
      <w:pPr>
        <w:pStyle w:val="Style17"/>
        <w:spacing w:lineRule="auto" w:line="240" w:before="0" w:after="0"/>
        <w:ind w:left="720" w:right="-1" w:hanging="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Наблюдения (за трудом взрослых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Рассматривание иллюстраций, чтение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литературы и загадок о профессиях («Колосок», «Федорино горе», «Что такое хорошо и что такое плохо»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Генеральная уборка группы «Моем, моем чисто-чисто…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Дежурство детей в столовой зоне группы (помощь нян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Привитие навыков самообслуживания (сложим сами салфетки для губ в вазоч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Совместное с воспитателем мытьё игрового материала группы и детских игруше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Уборка за собой игрушек после самостоятельных иг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Просмотр презентации «В мире профессий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Формирование эстетического чувства через аккуратное красивое складывание и расстановку детской литературы на книжной пол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Style w:val="Fontstyle21"/>
          <w:color w:val="000000"/>
          <w:sz w:val="24"/>
          <w:szCs w:val="24"/>
        </w:rPr>
        <w:t>Продуктивная деятельность (аппликация, ручной труд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9215</wp:posOffset>
            </wp:positionH>
            <wp:positionV relativeFrom="page">
              <wp:posOffset>-38100</wp:posOffset>
            </wp:positionV>
            <wp:extent cx="2749550" cy="285877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РИЛОЖЕНИЯ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еседа с детьми по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теме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Не сиди, сложа руки – так не будет скуки»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любие К. Ушинский назвал самым большим богатством, которое родители могут оставить детям в наследств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ятом году жизни в игре закладываются основы общественно полезной деятельности, совершенствуются навыки самообслуживания. Постепенно дошкольники начинают относиться к труду как к серьезной деятельности, одобряемой и поощряемой родителями и воспитателями. Такое отношение к труду следует всячески поддержив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бесед воспитатель рассказывает детям о важности труда в жизни человека, о его полезности и значимости; знакомит дошкольников с различными профессиями; на конкретных примерах показывает, что труд, даже самый простой, требует определенных усили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иди сложа руки – так не будет и скуки (4–5 лет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беседы воспитатель рассказывает детям о полезности и значимости труд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ли вам скучно? – интересуется у детей воспитатель. – А как вы избавляетесь от скуки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, что делала Света, когда ей было скучно (С. Баруздин "Когда не бывает скучно"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играли ребята и стали собираться гулять. Светлана осталас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 сегодня кашляешь, тебе лучше посидеть в комнате, – сказала Зинаида Федоровна. – Поиграй, а мы скоро верн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лана постояла посреди комнаты, посидела на стуле, походила из угла в угол, и так скучно ей стало! На улицу хоч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все я не кашляю! Почему меня гулять не вз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шла няня Нина Марковна, стала прибирать в комнате. Нужно стулья по порядку расставить, пол подмести, стекла проте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го дел у Нины Марковны! Никак одной не у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омогу! – говорит Светлана. – Давайте вместе у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ни стали работать вместе. Светлана расставляет стулья, а Нина Марковна подметает пол. Света складывает книги, а Нина Марковна оправляет постели в спальн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рее, – говорит Светлана, – а то не успе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рее! – говорит Нина Марковна. – Нужно все до прихода ребят убрать. Тикают часы на стене, бегут стрелки: пять, десять, пятнадцать минут… Время летит быстро, а работа идет еще быстрее. Только Нина Марковна со Светой кончили уборку, как на улице пошел дождь и все ребята прибежали домой. Вошли к себе в группу, посмотрели… Чисто в комнате, уютно,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 как, тебе не скучно было? – спрашивает Свету Зинаида Федоров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 – отвечает Светлана, – мы с Ниной Марковной работали!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астроение было у Светы, когда все ушли гуля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й было скучно, хотелось на улицу к ребятам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вета нашла себе интересное заняти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Света помогала? Что она делал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видели ребята, когда вошли в группу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азала девочка в ответ на вопрос воспитательницы: "Ну как, тебе не скучно было?"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любит работать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называем человека, который любит работать, приносить пользу окружающи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удолюбивый, работящий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том, что вы умеете делать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пословицу "Не сиди сложа руки – так не будет и скуки".</w:t>
      </w:r>
    </w:p>
    <w:p>
      <w:pPr>
        <w:pStyle w:val="Normal"/>
        <w:ind w:right="-1" w:firstLine="14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местная деятельность – экскурсия в средней групп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руд взрослых – пра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детей с работой сотрудников детского с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детям, что сотрудники детского сада заботятся о дет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редставление о содержании и структуре труда прачки, о характере стирального трудового процесса (цель, материал, бытовая техника, результат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б опасности бытовых электрических приборов и бережном с ними обращ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ительное отношение к труду прачки, облегчить их труд (труд в прачечной очень тяжёл, и если дети будут хорошо мыть руки, сотрудникам легче будет стирать полотенц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мероприят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«Кто стирает нам бельё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 Ребята, послушайте, я прочитаю вам отрывок из знакомого вам стихотворения, попробуйте вспомнить ег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яло убежа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ела просты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ушка, как ляг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акало от мен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это произведение? («Мойдодыр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это произведение К.И.Чуковского «Мойдоды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омнит, почему вещи убежали от мальчика? (Он был грязнул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нас группе грязнуль нет, но всё-таки иногда некоторые ребята могут испачкать полотенце, если не очень хорошо помоют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заботится о том, чтобы у детей были чистые полотенца?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аждого из вас есть не только полотенце, но и постельное бельё: простыня, пододеяльник, наволочка. Вам их тоже часто меняют – стелят чистые. К то же это так заботится о вас?  (пра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елает прачка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у и для чего нужно чистое бельё?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имитация: «Стираем бельё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митируют все компоненты стирки белья (по сигналу воспитателя): наливаем воду в таз, стираем, выжимаем, стряхиваем и развешиваем, глади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я в прачечную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 Сегодня мы пойдём с вами в прачечную нашего детского сада, где стирают бельё для всех детей детского сада, и посмотрим, как работникам прачечной удаётся постирать так много бель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мы с вами сейчас пойдём? ( в прачечную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зовут работников прачечной? А как называется профессия?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будьте поздороваться, когда придёте в прачечную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рачеч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мы с вами пришли, ребята? Кто здесь работает? Давайте познакомимся с работниками прачечной. Это …. А сейчас …. расскажет вам, как им  удаётся постирать  так много белья. Посмотрите, сколько тут белья. (Показывает приготовленное к стирке бельё.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каз работника прачечной о своей работе с показом действ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е рассказ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схема трудового процесса стирки белья: дети рассказывают последовательность и выкладывают картинк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128270" distB="61595" distL="114935" distR="114935" simplePos="0" locked="0" layoutInCell="0" allowOverlap="1" relativeHeight="8">
            <wp:simplePos x="0" y="0"/>
            <wp:positionH relativeFrom="page">
              <wp:posOffset>4472305</wp:posOffset>
            </wp:positionH>
            <wp:positionV relativeFrom="paragraph">
              <wp:posOffset>142240</wp:posOffset>
            </wp:positionV>
            <wp:extent cx="2663825" cy="3102610"/>
            <wp:effectExtent l="0" t="0" r="0" b="0"/>
            <wp:wrapNone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ка безопасности: правила общения с бытовыми электроприборами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Можно или нельзя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тановятся в круг. Воспитатель называет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-нибудь действие. Кому из детей он бросит мяч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отвечает, можно или нельзя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 включать утюг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ть рычагом управления стиральной машины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гладить бельё на гладильной доске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 стирать бельё в стиральной машине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гадки о профессиях взрослых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09640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0918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.Ты учишь буквы складыва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читать,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веты растить и бабочек лов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всё смотреть и всё запомин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526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 всё родное, русское любить. (воспит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 малышами я вожус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 ними провожу все д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икогда я не серж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проделки ребят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 ними я хожу гуля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х укладываю сп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, конечно же, люб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Я профессию свою. (воспитатель)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 Встаём мы очень ра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едь наша забота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х отвозить по утрам на работу (вод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 Кто в дни болез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х полез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 лечит всех от все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олезней?           (док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 В прошлый раз был педагог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слезавтра – машин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лжен знать он очень мн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тому, что он…         (артист)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годня играла я Бабу – Я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 завтра Снегур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ыграть Я смогу.       (актри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. Наведёт стеклянный гла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Щелкнет раз – и помнит всё.  (фотограф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. Кто у постели больного сиди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 как лечится, он всем говори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то болен – он капли предложит      приня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му, кто здоров, - разрешит погулять.  (доктор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7. Мы учим детише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итать и пис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роду люб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риков уважать.           (уч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 Разгребает снег лопат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метает двор метл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гадались ли, ребя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то следит за чистотой.   (двор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9. С огнём бороться мы должны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ы смелые рабо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 водою мы напар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ы очень людям всем нуж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ак кто же мы?                 (пожарни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 Если вьётся плам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ым валит столб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Ноль – один» мы наберё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го на помощь позовём.   (пожарный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.  Вот на краешке с опа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 железо красит краск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 него в руках вед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 расписан он пестро.(маля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 К своей машине он спеши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тоб завести мо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 любит утром долго сп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уть свет встаёт…              (шофё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 На такси и самосвал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а пожарной и на скорой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, конечно, их узнал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удятся весь день …           (шофё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 Завтра утром наша м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правляется в полё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тому что наша м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азывается…       (пилот)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 Мы рано встаё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едь наша забота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х отвоз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утрам на работу.     (шофё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 Ежедневно спозара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уки он берёт бара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утит, вертит так и ся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 не съест её никак! (шофё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7. Скажи, кто так вкус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товит щи капуст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ахучие котлеты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латы, винегре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 завтраки обеды?     (пова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 Он на мостике сто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 имеет грозный в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ет кораблё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 бинокль всегда при нём.     (капит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. Его прих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ждый р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гда на кухне водопад.   (водопроводч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 Средь облаков на высот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ы дружно строим новый д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тобы в тепле и крас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частливо люди жили в нём.(стро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. Ставя ловких две р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луки на башма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 набойки на каблук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же дело этих рук.   (сапож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2. На работе день – день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 командует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нимает та ру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о пудов под облака.   (крановщ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. У этой волшебниц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той художн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 кисти, не крас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 гребень и ножн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а обладает таинственной сило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 кому прикоснётс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т станет красивей!   (парикмах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. Он принёс нам телеграмм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Приезжаю. Ждите. Мама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ду пенсию принё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оть совсем не дед Моро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ногах с рассвета 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то же это?                (почтальон).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. Я рубашку сшила миш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 сошью ему штани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зови скорей, кто 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у, конечно же …  (шве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. Он бревно отешет лов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мы сделает, нав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 него смолой спец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к сосновый пахнет лес.   (плот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. Складывает циф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фры вычит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ходы и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отчёте представля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десь доход, а здесь расх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ичего не пропадёт!    (бухгалт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 Мы защитники стра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енированы, силь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граничники, танкис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яки, артиллерис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лужбу мы несём вез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земле и на воде.           (военнослужащ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. Если навод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ль землетряс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помощь нам всегда придё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 нас от гибели спасёт.      (спас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 Он с утра в столовой наш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рит суп, компот и кашу.      (пова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1. Из просеянной м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 печёт нам пиро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лки, плюшки, сай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то он? Угадай-ка!   (пекар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2. Он одет в комбинез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овко красит рамы 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белил он потол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делать нам ремонт помог.   (маля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. Он вылечит ко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 бронхит, и ангин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пишет пилюли и витамины.     (вра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. Феном, щёткой и расчё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овко сделает причёску.      (парикмах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. У него серьёзный в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 порядком он след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сным днём, ночной по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храняет наш покой. (милицион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6. У него товаров горы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гурцы и помид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ачки, капуста, мё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ё он людям продаёт.     (продаве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7. Мы работаем бригад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м везут песок, бет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ужно потрудиться над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тоб построить новый дом.         (стро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2749550" cy="285877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9550" cy="285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10918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.Ты учишь буквы складыва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читать,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веты растить и бабочек лов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всё смотреть и всё запомин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526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 всё родное, русское любить. (воспит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 малышами я вожус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 ними провожу все д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икогда я не серж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проделки ребят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 ними я хожу гуля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х укладываю сп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, конечно же, люб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Я профессию свою. (воспитатель)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 Встаём мы очень ра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едь наша забот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х отвозить по утрам на работу (вод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 Кто в дни болез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х полез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 лечит всех от всех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олезней?           (докто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. В прошлый раз был педагог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слезавтра – машини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лжен знать он очень мн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тому, что он…         (артист).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годня играла я Бабу – Я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 завтра Снегур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ыграть Я смогу.       (актри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. Наведёт стеклянный гла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Щелкнет раз – и помнит всё.  (фотограф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. Кто у постели больного сиди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 как лечится, он всем говори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то болен – он капли предложит      приня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му, кто здоров, - разрешит погулять.  (доктор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7. Мы учим детише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итать и пис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роду люб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риков уважать.           (уч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 Разгребает снег лопат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метает двор метл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гадались ли, ребя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то следит за чистотой.   (двор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9. С огнём бороться мы должны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ы смелые работни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 водою мы напар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ы очень людям всем нуж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ак кто же мы?                 (пожарни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 Если вьётся плам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ым валит столб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Ноль – один» мы наберё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го на помощь позовём.   (пожарный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.  Вот на краешке с опа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 железо красит краск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 него в руках ведр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 расписан он пестро.(маля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 К своей машине он спеши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тоб завести мо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 любит утром долго сп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уть свет встаёт…              (шофё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 На такси и самосвал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а пожарной и на скорой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, конечно, их узнал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удятся весь день …           (шофё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 Завтра утром наша м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правляется в полё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тому что наша м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азывается…       (пилот)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 Мы рано встаё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едь наша забот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х отвоз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утрам на работу.     (шофё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 Ежедневно спозаран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уки он берёт бара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утит, вертит так и ся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 не съест её никак! (шофё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7. Скажи, кто так вкус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товит щи капустны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ахучие котлеты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латы, винегр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 завтраки обеды?     (пова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 Он на мостике сто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 имеет грозный ви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ет кораблё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 бинокль всегда при нём.     (капит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. Его прих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ждый ра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гда на кухне водопад.   (водопроводч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 Средь облаков на высо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ы дружно строим новый д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тобы в тепле и крас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частливо люди жили в нём.(строите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. Ставя ловких две р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луки на башма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 набойки на каблук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же дело этих рук.   (сапож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2. На работе день – день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 командует ру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нимает та р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о пудов под облака.   (крановщ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. У этой волшебниц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той художн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 кисти, не крас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 гребень и ножни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а обладает таинственной сило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 кому прикоснёт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т станет красивей!   (парикмах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. Он принёс нам телеграмм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Приезжаю. Ждите. Мама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ду пенсию принё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оть совсем не дед Моро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ногах с рассвета 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то же это?                (почтальон)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. Я рубашку сшила миш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 сошью ему штани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зови скорей, кто 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у, конечно же …  (шве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. Он бревно отешет ловк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мы сделает, наве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 него смолой спец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к сосновый пахнет лес.   (плот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. Складывает циф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фры вычит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ходы и рас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отчёте представля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десь доход, а здесь расх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ичего не пропадёт!    (бухгалт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 Мы защитники стра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енированы, силь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граничники, танкис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яки, артиллерис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лужбу мы несём везд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земле и на воде.           (военнослужащ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. Если навод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ль землетрясе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помощь нам всегда придё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 нас от гибели спасёт.      (спаса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 Он с утра в столовой наш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рит суп, компот и кашу.      (пова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1. Из просеянной м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 печёт нам пирог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лки, плюшки, сай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то он? Угадай-ка!   (пекар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2. Он одет в комбинез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овко красит рамы 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белил он потол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делать нам ремонт помог.   (маля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. Он вылечит ко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 бронхит, и ангин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пишет пилюли и витамины.     (вра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. Феном, щёткой и расчё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овко сделает причёску.      (парикмах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. У него серьёзный ви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 порядком он след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сным днём, ночной по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храняет наш покой. (милицион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6. У него товаров горы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гурцы и помид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ачки, капуста, мё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ё он людям продаёт.     (продавец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7. Мы работаем бригад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м везут песок, бет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ужно потрудиться над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тоб построить новый дом.         (стро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749550" cy="2858770"/>
                                  <wp:effectExtent l="0" t="0" r="0" b="0"/>
                                  <wp:docPr id="9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200"/>
        <w:ind w:right="-1" w:firstLine="14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MediumGap" w:sz="36" w:space="1" w:color="66FF33"/>
        <w:left w:val="thickThinMediumGap" w:sz="36" w:space="4" w:color="66FF33"/>
        <w:bottom w:val="thickThinMediumGap" w:sz="36" w:space="1" w:color="66FF33"/>
        <w:right w:val="thickThinMediumGap" w:sz="36" w:space="4" w:color="66FF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360" w:hanging="18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ner Hand ITC" w:hAnsi="Viner Hand ITC" w:cs="Viner Hand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ner Hand ITC" w:hAnsi="Viner Hand ITC" w:cs="Viner Hand IT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iner Hand ITC" w:hAnsi="Viner Hand ITC" w:cs="Viner Hand IT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6:00Z</dcterms:created>
  <dc:creator>Home</dc:creator>
  <dc:description/>
  <cp:keywords/>
  <dc:language>en-US</dc:language>
  <cp:lastModifiedBy>Caucasus</cp:lastModifiedBy>
  <dcterms:modified xsi:type="dcterms:W3CDTF">2022-11-22T11:06:00Z</dcterms:modified>
  <cp:revision>2</cp:revision>
  <dc:subject/>
  <dc:title/>
</cp:coreProperties>
</file>