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right" w:pos="93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>Зав. МКДОУ №9 д/с «Колосок»</w:t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Эльдеровой Д.Ф.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32"/>
          <w:szCs w:val="32"/>
        </w:rPr>
        <w:tab/>
        <w:t>от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Прошу выплатить компенсацию, части родительской платы, за содержание моего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посещающей (его) МКДОУ №9 «Колосок» г. Кизилюрт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Зав. МКДОУ №9 д/с «Колосок»</w:t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Эльдеровой Д.Ф.</w:t>
      </w:r>
    </w:p>
    <w:p>
      <w:pPr>
        <w:pStyle w:val="Normal"/>
        <w:tabs>
          <w:tab w:val="clear" w:pos="708"/>
          <w:tab w:val="left" w:pos="637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т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ошу выплатить компенсацию, части родительской платы, за содержание моего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посещающей (его) МКДОУ №9 «Колосок» г. Кизилюр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58:00Z</dcterms:created>
  <dc:creator>1</dc:creator>
  <dc:description/>
  <cp:keywords/>
  <dc:language>en-US</dc:language>
  <cp:lastModifiedBy>Колосок</cp:lastModifiedBy>
  <cp:lastPrinted>2019-11-21T10:14:00Z</cp:lastPrinted>
  <dcterms:modified xsi:type="dcterms:W3CDTF">2019-11-21T07:14:00Z</dcterms:modified>
  <cp:revision>19</cp:revision>
  <dc:subject/>
  <dc:title/>
</cp:coreProperties>
</file>