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</w:t>
      </w:r>
    </w:p>
    <w:p>
      <w:pPr>
        <w:pStyle w:val="Normal"/>
        <w:ind w:left="709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709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___________  </w:t>
        <w:tab/>
        <w:tab/>
        <w:tab/>
        <w:tab/>
        <w:tab/>
        <w:t>от «____»___________2014г.</w:t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оложения о порядке приема</w:t>
      </w:r>
    </w:p>
    <w:p>
      <w:pPr>
        <w:pStyle w:val="Style19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униципальные  дошкольные  образова-</w:t>
      </w:r>
    </w:p>
    <w:p>
      <w:pPr>
        <w:pStyle w:val="Style19"/>
        <w:ind w:left="709" w:hanging="0"/>
        <w:rPr>
          <w:b/>
          <w:b/>
        </w:rPr>
      </w:pPr>
      <w:r>
        <w:rPr>
          <w:b/>
          <w:sz w:val="28"/>
          <w:szCs w:val="28"/>
        </w:rPr>
        <w:t xml:space="preserve">тельные  учреждения  г. Кизилюрта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В целях обеспечения эффективного функционирования муниципальных дошкольных образовательных учреждений города Кизилюрта и обеспечения реализации прав граждан на образование и в соответствии с  Федеральным законом "Об образовании в Российской Федерации" от 29 декабря 2012 г. № 273-ФЗ, </w:t>
      </w:r>
      <w:r>
        <w:rPr/>
        <w:t xml:space="preserve"> </w:t>
      </w:r>
      <w:r>
        <w:rPr>
          <w:rFonts w:eastAsia="Arial Unicode MS"/>
          <w:sz w:val="28"/>
          <w:szCs w:val="28"/>
        </w:rPr>
        <w:t>приказом Министерства образования и науки РФ</w:t>
      </w:r>
      <w:r>
        <w:rPr/>
        <w:t xml:space="preserve"> </w:t>
      </w:r>
      <w:r>
        <w:rPr>
          <w:sz w:val="28"/>
        </w:rPr>
        <w:t>от 30 августа 2013 года №1014 «Об утверждении Порядка организации осуществления образовательной деятельности по основным образовательным программам – образовательным программам дошкольного образования»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1. Утвердить Положение о порядке приема детей в муниципальные дошкольные образовательные учреждения города Кизилюрта  (Приложение №1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Кизилюртовские Вести» и  разместить на сайте отдела образования администрации города Кизилюрта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Алиболатова А.А. 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 «Город Кизилюрт»</w:t>
        <w:tab/>
        <w:tab/>
        <w:tab/>
        <w:tab/>
        <w:tab/>
        <w:t xml:space="preserve">  </w:t>
        <w:tab/>
        <w:t xml:space="preserve">  А.А. Бе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ект подготови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отдела образования</w:t>
        <w:tab/>
        <w:tab/>
        <w:tab/>
        <w:tab/>
        <w:tab/>
        <w:t xml:space="preserve"> А.Р. Магоме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ов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276"/>
        <w:rPr/>
      </w:pPr>
      <w:r>
        <w:rPr>
          <w:b/>
          <w:sz w:val="28"/>
        </w:rPr>
        <w:t>1</w:t>
      </w:r>
      <w:r>
        <w:rPr>
          <w:sz w:val="28"/>
        </w:rPr>
        <w:t>.Алиболатов А.А.___________</w:t>
      </w:r>
    </w:p>
    <w:p>
      <w:pPr>
        <w:pStyle w:val="Style19"/>
        <w:spacing w:lineRule="auto" w:line="276"/>
        <w:rPr/>
      </w:pPr>
      <w:r>
        <w:rPr>
          <w:b/>
          <w:sz w:val="28"/>
        </w:rPr>
        <w:t>2</w:t>
      </w:r>
      <w:r>
        <w:rPr>
          <w:sz w:val="28"/>
        </w:rPr>
        <w:t>.Исаева А.С.__________</w:t>
      </w:r>
    </w:p>
    <w:p>
      <w:pPr>
        <w:pStyle w:val="Style19"/>
        <w:spacing w:lineRule="auto" w:line="276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.Гаджаев С. Г.____________</w:t>
      </w:r>
    </w:p>
    <w:p>
      <w:pPr>
        <w:pStyle w:val="Style19"/>
        <w:spacing w:lineRule="auto" w:line="276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>.Магомедова С.С.___________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ы  администрации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ab/>
        <w:t xml:space="preserve">                        «……» …...….  2014 г.</w:t>
      </w:r>
    </w:p>
    <w:p>
      <w:pPr>
        <w:pStyle w:val="Style19"/>
        <w:rPr>
          <w:sz w:val="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center"/>
        <w:rPr>
          <w:sz w:val="28"/>
          <w:szCs w:val="40"/>
        </w:rPr>
      </w:pPr>
      <w:r>
        <w:rPr>
          <w:sz w:val="28"/>
          <w:szCs w:val="40"/>
        </w:rPr>
        <w:t>ПОЛОЖЕНИЕ</w:t>
      </w:r>
    </w:p>
    <w:p>
      <w:pPr>
        <w:pStyle w:val="Normal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иема детей в муниципальные дошкольны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разовательные учреждения г. Кизилюр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1. Настоящее Положение регулирует деятельность  отдела образования администрации г. Кизилюрта (далее горОО)  и  муниципальных дошкольных образовательных учреждений г. Кизилюрта (далее ДОУ) по комплектованию их детьми.</w:t>
      </w:r>
    </w:p>
    <w:p>
      <w:pPr>
        <w:pStyle w:val="Normal"/>
        <w:jc w:val="both"/>
        <w:rPr/>
      </w:pPr>
      <w:r>
        <w:rPr/>
        <w:tab/>
        <w:t>1.2. Настоящее Положение разработано в целях:</w:t>
      </w:r>
    </w:p>
    <w:p>
      <w:pPr>
        <w:pStyle w:val="Normal"/>
        <w:jc w:val="both"/>
        <w:rPr/>
      </w:pPr>
      <w:r>
        <w:rPr/>
        <w:tab/>
        <w:t>1.2.1. Упорядочения приема детей в ДОУ;</w:t>
      </w:r>
    </w:p>
    <w:p>
      <w:pPr>
        <w:pStyle w:val="Normal"/>
        <w:jc w:val="both"/>
        <w:rPr/>
      </w:pPr>
      <w:r>
        <w:rPr/>
        <w:tab/>
        <w:t>1.2.2. Социальной поддержки семей, имеющих детей дошкольного возраста и пользующихся льготами,  предусмотренными действующим законодательством.</w:t>
      </w:r>
    </w:p>
    <w:p>
      <w:pPr>
        <w:pStyle w:val="Normal"/>
        <w:ind w:left="709" w:right="-1" w:hanging="0"/>
        <w:jc w:val="both"/>
        <w:rPr/>
      </w:pPr>
      <w:r>
        <w:rPr/>
        <w:t>1.3. ГорОО и  ДОУ в своей деятельности руководствуются  Федеральным законом</w:t>
      </w:r>
    </w:p>
    <w:p>
      <w:pPr>
        <w:pStyle w:val="Normal"/>
        <w:ind w:right="-1" w:hanging="0"/>
        <w:jc w:val="both"/>
        <w:rPr>
          <w:sz w:val="28"/>
        </w:rPr>
      </w:pPr>
      <w:r>
        <w:rPr/>
        <w:t xml:space="preserve">"Об образовании в Российской Федерации" от 29 декабря 2012 г. № 273-ФЗ, </w:t>
      </w:r>
      <w:r>
        <w:rPr>
          <w:rFonts w:eastAsia="Arial Unicode MS"/>
        </w:rPr>
        <w:t>приказом Министерства образования и науки РФ</w:t>
      </w:r>
      <w:r>
        <w:rPr/>
        <w:t xml:space="preserve"> от 30 августа 2013 года №1014 «Об утверждении Порядка организации осуществления образовательной деятельности по основным образовательным программам – образовательным программам дошкольного образования, Положением «Об отделе образования администрации г. Кизилюрта» и учредительными документами ДОУ, Договором между горОО и ДОУ, договором между ДОУ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4. ГорОО в соответствии с договором, заключенным с администрацией города Кизилюрта (являющейся Учредителем ДОУ), организует предоставление общедоступного бесплатного дошкольного образования на территории горо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регистрации и перерегистрации детей, нуждающихся в посещении ДОУ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егистрация детей дошкольного возраста, претендующих на места в ДОУ, проводится в горОО по личному обращению родителей (законных представителей) или через Единый электронный реестр учета очередности (далее ЕЭРУО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явление (Приложение №1) и перечень документов, необходимых для постановки на учет, подаются в горОО только при личном обращении к уполномоченному специалисту по комплектованию муниципальных дошкольных образовательных учреждений г. Кизилюр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одители (законные представители) ребенка имеют право на выбор ДОУ:</w:t>
      </w:r>
    </w:p>
    <w:p>
      <w:pPr>
        <w:pStyle w:val="Normal"/>
        <w:jc w:val="both"/>
        <w:rPr/>
      </w:pPr>
      <w:r>
        <w:rPr/>
        <w:tab/>
        <w:t>- определить ДОУ при регистрации ребенка;</w:t>
      </w:r>
    </w:p>
    <w:p>
      <w:pPr>
        <w:pStyle w:val="Normal"/>
        <w:jc w:val="both"/>
        <w:rPr/>
      </w:pPr>
      <w:r>
        <w:rPr/>
        <w:tab/>
        <w:t>- выбрать иное ДОУ при перерегистрации, сохраняя первоначальную дату регистрации заявл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</w:rPr>
        <w:t>Для постановки на учет ребенка необходимо представить следующие документы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alibri"/>
        </w:rPr>
        <w:t xml:space="preserve">заявление одного из родителей (законных представителей) о предоставлении места ребенку в Детский сад, составленное согласно Приложению № 1 к настоящему Положению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оригинал и копию паспорта родителя – заявител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ригинал и копию свидетельства о рождении ребенка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оригинал и копию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справка о составе семь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В подтверждение факта регистрации заявления и постановки на учет, заявителю выдается уведомление о регистрации заявления с указанием порядкового номера и даты приема заявления согласно Приложению №2 к настоящему По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аница 1 из 9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одители (законные представители) ребенка дают письменное согласие на хранение и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ормирование  очереди  детей на предоставление места в ДОУ  осуществляется на основании поданных родителями (законными представителями) заявлений по возрастному принципу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</w:rPr>
        <w:t>Для предоставления места  в дошкольном   учреждении  заявитель представляет следующие документы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alibri"/>
        </w:rPr>
        <w:t>заявление одного из родителей (законных представителей) о зачислении ребенка в Детский сад, составленное согласно Приложению №4 к настоящему Регламент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медицинская карта формы №026/у-2000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заключение городской психолого-медико-педагогической комиссии для детей с ограниченными возможностями здоровья (если в Детском саду есть группы компенсирующей направленности с соответствующими специалистами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медицинская справка о состоянии здоровья ребенка с заключением о возможности посещения Детского сад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копия свидетельства о рождении ребенка (2 шт.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копии паспортов родителей (законных представителей ребенка)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справка о составе семьи (действительную на момент сдачи документов), с указанием городской пропис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справка с места работы обоих родител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фото ребенка формата 3х4 (2 шт.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копия медицинского полиса ребенк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реквизиты банка на одного из родителей, для перечисления компенсации по родительской оплате, с копией паспорта на кого открыт счет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копии свидетельства о рождении всех несовершеннолетних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заявление на выплату компенсации части родительской плат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alibri"/>
        </w:rPr>
        <w:t>путевка, выданная горОО (приложение №6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Родителям (законным представителям) может быть отказано в приеме заявления исключительно в следующих случаях (Приложение №3):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возраст ребенка превышает на 1 сентября текущего года 6,5 – 7 лет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не предоставление или предоставление не в полном объеме документов, указанных 2.4 настоящего Полож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/>
        <w:t>если родители не проживают (нет прописки) в городе Кизилюр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</w:rPr>
        <w:t xml:space="preserve">при наличии медицинских противопоказаний к посещению ребенком МДОУ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и предоставлении родителями (законными представителями) документов, 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ответствующих установленным требованиям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ерсональные данные ребенка вносятся в электронный реестр в автоматизированной системе уче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В целях обеспечения объективной информации в электронном банке данных родители (законные представители) в случае изменения данных (лишение или получение льготы, смена места жительства, номера телефона и т.д.) должны  проходить перерегистрацию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еререгистрация в электронной базе данных осуществляется ежегодно в период с января  по   февраль  текущего года в горОО ( Приложение №9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 перерегистрации родители (законные представители) ребенка имеют право на ознакомление с изменением номера своей регистра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ерсональные сведения о ребенке сохраняются в электронной базе данных до получения им путевки в ДОУ или по достижению ими школьного возрас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/>
        <w:t xml:space="preserve">ГорОО на основании банка данных о наличии свободных мест в ДОУ </w:t>
      </w:r>
    </w:p>
    <w:p>
      <w:pPr>
        <w:pStyle w:val="Normal"/>
        <w:tabs>
          <w:tab w:val="clear" w:pos="708"/>
          <w:tab w:val="left" w:pos="0" w:leader="none"/>
        </w:tabs>
        <w:ind w:right="40" w:hanging="0"/>
        <w:rPr>
          <w:rFonts w:eastAsia="Arial Unicode MS"/>
          <w:b/>
          <w:b/>
          <w:sz w:val="20"/>
          <w:szCs w:val="28"/>
        </w:rPr>
      </w:pPr>
      <w:r>
        <w:rPr/>
        <w:t xml:space="preserve">информирует родителей (законных представителей) через средства массовой информац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Fonts w:eastAsia="Calibri"/>
          <w:b/>
        </w:rPr>
        <w:t>Страница 2 из 9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или на личном приеме, о формах, содержании и методах работы дошкольных учреждений, исходя из имеющихся в них условий в соответствии с их направленностью.</w:t>
      </w:r>
    </w:p>
    <w:p>
      <w:pPr>
        <w:pStyle w:val="Normal"/>
        <w:jc w:val="both"/>
        <w:rPr>
          <w:sz w:val="8"/>
        </w:rPr>
      </w:pPr>
      <w:r>
        <w:rPr/>
        <w:tab/>
        <w:t xml:space="preserve"> 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709" w:leader="none"/>
        </w:tabs>
        <w:ind w:left="360" w:firstLine="207"/>
        <w:jc w:val="both"/>
        <w:rPr>
          <w:rFonts w:eastAsia="Calibri"/>
        </w:rPr>
      </w:pPr>
      <w:r>
        <w:rPr>
          <w:rFonts w:eastAsia="Calibri"/>
        </w:rPr>
        <w:t xml:space="preserve">Право на внеочередное получение мест в Детских садах име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дети прокуроров (Федеральный закон от 17 января 1992 г. №2202-1 «О прокуратуре Российской Федераци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дети судей (Закон Российской Федерации от 26 июня 1992 г. №3132-1 «О статусе судей в Российской Федерац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2123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аво на первоочередное получение мест в Детском саду име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из многодетных семей (Указ Президента Российской Федерации от 5 мая 1992 г. №431 «О мерах по социальной поддержке семей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-инвалиды и дети, один из родителей которых является инвалидом (Указ Президента Российской Федерации от 2 октября 1992 г. №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76-ФЗ «О статусе военнослужащих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сотрудников полиции (Федеральный закон от 7 февраля 2011 г. №3-ФЗ «О поли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3-ФЗ «О поли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 (Федеральный закон от 7 февраля 2011г. № 3-ФЗ «О поли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3-ФЗ «О поли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3-ФЗ «О поли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сотрудников органов внутренних дел, не являющихся сотрудниками полиции (Федеральный закон от 7 февраля 2011г. №3-ФЗ «О поли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сотрудников, имеющих специальные звания и проходящие службу в учреждениях и органах уголовно-исполнительной системы, федеральной противопожарной службы, органах по контролю за оборотом наркотических средств и психотропных веществ, и таможенных органах Российской Федерации (Федеральный закон от 30 декабря 2012 г. №283-ФЗ «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284" w:hanging="0"/>
        <w:contextualSpacing/>
        <w:jc w:val="center"/>
        <w:rPr>
          <w:b/>
          <w:b/>
        </w:rPr>
      </w:pPr>
      <w:r>
        <w:rPr>
          <w:b/>
        </w:rPr>
        <w:t>Страница 3 из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Государственной противопожарной службы, органах по контролю за оборотом наркотических средств и психотропных веществ,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283-ФЗ «О социальных гарантиях сотрудникам некоторых федеральных органов исполнительной власти и внесении в отдельные законодательные акты Российской Федера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в учреждениях и органах (Федеральный закон от 30 декабря 2012 г. №283-ФЗ «О социальных гарантиях сотрудникам некоторых федеральных органов исполнительной власти и внесении в отдельные законодательные акты Российской Федера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Государственной противопожарной службы, органах по контролю за оборотом наркотических средств и психотропных веществ,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охождения службы в учреждениях и органах, исключивших возможность дальнейшего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педагогических работников ОУ  и работников ДОУ МО «Город Кизилюрт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>дети одиноких матерей (в свидетельстве о рождении ребё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Внутри одной льготной категории (право на внеочередное или первоочередное зачисление ребёнка в учреждение) заявления выстраиваются по дате подачи зая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autoSpaceDE w:val="false"/>
        <w:ind w:left="360" w:firstLine="20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документов, которые заявитель вправе представи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за муниципальной услугой заявитель вправе представить документы, подтверждающие преимущественное право на зачисление его ребенка в дошкольное образовательное учреждение, реализующее основную образовательную программу дошкольного образования (детские сады)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Fonts w:eastAsia="Calibri"/>
          <w:b/>
        </w:rPr>
        <w:t>Страница 4 из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-инвалидов, является удостоверение инвали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преимущественное право для детей одиноких матерей документом, является </w:t>
      </w:r>
      <w:r>
        <w:rPr/>
        <w:t>свидетельство о рождении ребёнка, где 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инвалидов I и II групп, является удостоверение инвалид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из многодетных семей, является удостоверение многодетной семь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педагогических и иных работников государственных образовательных учреждений, является справка о месте работ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судей, является удостоверение судь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прокуроров или детей следователей, является удостоверение прокурора или удостоверение следовател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военнослужащих по месту жительства их семей, является удостоверение личности военнослужащего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один из следующих документов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остоверение личности военнослужащего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остоверение сотрудника внутренних дел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остоверение сотрудника Государственной противопожарной службы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остоверение сотрудника уголовно-исполнительной системы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равка с места работы о подтверждении участия в борьбе с терроризмом на территории Республики Дагестан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смер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 суда о признании лица безвестно отсутствующи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работников Государственной противопожарной службы, является удостоверение работника Государственной противопожарной служб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кавказского региона Российской Федерации, является удостоверение личности военнослужащего и справка с места работы об участии в обнаружении и пресечении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кавказского региона Российской Федера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ется один из следующих документов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остоверение сотрудника милиции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идетельство о смерти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равка с места работы о смерти, в связи с осуществлением служ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равка 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аница 5 из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равка с места работы о получении телесных повреждений, исключающих для них возможность дальнейшего прохождения служб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преимущественное право, предоставляются при подаче заявления при личном обращении родителей (законных представителей) с  представлением оригинала документа, подтверждающего преимущественное право, а его простая копия в единственном экземпляре прикладываются к подаваемому заявле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алистами</w:t>
      </w:r>
      <w:bookmarkStart w:id="0" w:name="_GoBack"/>
      <w:bookmarkEnd w:id="0"/>
      <w:r>
        <w:rPr>
          <w:rFonts w:eastAsia="Calibri"/>
          <w:color w:val="000000"/>
          <w:lang w:eastAsia="en-US"/>
        </w:rPr>
        <w:t xml:space="preserve"> и третьими лицами, получающими доступ к персональным данным, должна обеспечиваться конфиденциальность таких данны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 конфиденциальности персональных данных не треб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в случае обезличивания персональных дан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в отношении общедоступных персональных данны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371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При наличии нескольких кандидатов, имеющих право на внеочередной и первоочередной прием, места предоставляются с учетом даты подачи и регистрации зая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Количество мест в ДОУ, предоставленных для льготных категорий детей, не может превышать количество мест, предоставленных для детей не льготной категор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Количество мест в ДОУ, предоставленных для внеочередной льготной категории детей, не может превышать количество мест, предоставленных для детей первоочередной  льготной категор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Исключение ребенка из списков очередности производится п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принятию ребенка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заявлению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</w:rPr>
        <w:t>не предоставлению своевременно перечня документов п. 2.4. и 2.7. настоящего Полож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и достижении ребенком до 01 сентября текущего года школьного возраста. 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2.25. </w:t>
      </w:r>
      <w:r>
        <w:rPr>
          <w:sz w:val="24"/>
        </w:rPr>
        <w:t xml:space="preserve"> При наличии свободных мест (на период отпуска, длительной болезни ребенка) администрация ДОУ может временно (не более чем на 3 месяца) принимать детей на основании заявления родителей и медицинского заключения о состоянии здоровья ребенка по согласованию с горО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6.  Вопрос перевода ребенка из одного ДОУ в другое по заявлению родителей (законных представителей) решается Комиссией. Для его осуществления необходимо, чтобы в последнем  ДОУ нашлись желающие такого же возраста, что и переводимый ребенок,  для обмена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выдачи путевок в ДОУ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3.1. Путевки (Приложение №6) в ДОУ распределяются Комиссией. </w:t>
      </w:r>
    </w:p>
    <w:p>
      <w:pPr>
        <w:pStyle w:val="22"/>
        <w:ind w:left="0" w:hanging="0"/>
        <w:rPr/>
      </w:pPr>
      <w:r>
        <w:rPr/>
        <w:tab/>
        <w:t xml:space="preserve">3.2. Выдача путевок в ДОУ родителям (законным представителям) осуществляется с 1 </w:t>
      </w:r>
      <w:r>
        <w:rPr>
          <w:lang w:val="ru-RU"/>
        </w:rPr>
        <w:t xml:space="preserve">апреля </w:t>
      </w:r>
      <w:r>
        <w:rPr/>
        <w:t xml:space="preserve"> по </w:t>
      </w:r>
      <w:r>
        <w:rPr>
          <w:lang w:val="ru-RU"/>
        </w:rPr>
        <w:t xml:space="preserve">1 </w:t>
      </w:r>
      <w:r>
        <w:rPr/>
        <w:t xml:space="preserve">июня ежегодно. Путевки выдаются при предъявлении паспорта одного из </w:t>
      </w:r>
    </w:p>
    <w:p>
      <w:pPr>
        <w:pStyle w:val="22"/>
        <w:ind w:left="0" w:hanging="0"/>
        <w:rPr/>
      </w:pPr>
      <w:r>
        <w:rPr/>
        <w:t>родителей (законных представителей) и свидетельства о рождении ребенка.  Путевки регистрируются в журнале учета выдачи путевок</w:t>
      </w:r>
      <w:r>
        <w:rPr>
          <w:lang w:val="ru-RU"/>
        </w:rPr>
        <w:t xml:space="preserve"> (Приложение №7  )</w:t>
      </w:r>
      <w:r>
        <w:rPr/>
        <w:t>.</w:t>
      </w:r>
    </w:p>
    <w:p>
      <w:pPr>
        <w:pStyle w:val="Normal"/>
        <w:jc w:val="both"/>
        <w:rPr/>
      </w:pPr>
      <w:r>
        <w:rPr/>
        <w:tab/>
        <w:t>Путевка, выданная горОО действительна в течение 14 рабочих дней со дня получения ее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3.3. В день выдачи путевки методист горОО по дошкольному образованию  обязан поставить руководителя ДОУ в известность о направлении ребенка в возглавляемое им учреждение. По истечении 14 рабочих день руководитель ДОУ обязан сообщить  уполномоченному специалисту горОО по дошкольному воспитанию о прибытии ребенка в ДО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аница 6 из 9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В случае не предъявления родителями (законными представителями) ребенка путевки в течение 14 рабочих дней  в дошкольное учреждение, путевка аннулируется.</w:t>
      </w:r>
    </w:p>
    <w:p>
      <w:pPr>
        <w:pStyle w:val="Normal"/>
        <w:jc w:val="both"/>
        <w:rPr/>
      </w:pPr>
      <w:r>
        <w:rPr/>
        <w:tab/>
        <w:t>3.5.  При выдаче путевки, специалист отдела образования обязан ознакомить под роспись родителей (законных представителей) с п.п. 3.4, 3.5, 3.6, 3.7, 3.8, 3.9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6. После получения путевки фамилия родителя  снимается с очереди.</w:t>
      </w:r>
    </w:p>
    <w:p>
      <w:pPr>
        <w:pStyle w:val="22"/>
        <w:ind w:left="0" w:hanging="0"/>
        <w:rPr/>
      </w:pPr>
      <w:r>
        <w:rPr/>
        <w:tab/>
        <w:t>3.7. Дети с отклонениями в развитии принимаются в ДОУ любой направленности при наличии условий для коррекционной работы, на основании заключения  психолого – медико – педагогической комиссии</w:t>
      </w:r>
      <w:r>
        <w:rPr>
          <w:lang w:val="ru-RU"/>
        </w:rPr>
        <w:t xml:space="preserve"> (если в ДОУ имеются соответствующие условия).</w:t>
      </w:r>
    </w:p>
    <w:p>
      <w:pPr>
        <w:pStyle w:val="22"/>
        <w:ind w:left="0" w:hanging="0"/>
        <w:rPr/>
      </w:pPr>
      <w:r>
        <w:rPr/>
        <w:tab/>
        <w:t>3.8. Родителям (законным представителям) может быть отказано в выдаче путевки по следующим причинам</w:t>
      </w:r>
      <w:r>
        <w:rPr>
          <w:lang w:val="ru-RU"/>
        </w:rPr>
        <w:t xml:space="preserve"> (Приложение №5)</w:t>
      </w:r>
      <w:r>
        <w:rPr/>
        <w:t>: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озраст ребенка превышает на 1 сентября текущего года 6,5 – 7 лет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не предоставление или предоставление не в полном объеме документов, указанных  2.7.  настоящего Полож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/>
        <w:t>если родители не проживают (нет прописки) в городе Кизилюр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и отсутствии свободных мест в МДОУ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и наличии медицинских противопоказаний к посещению ребенком МДОУ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и предоставлении родителями (законными представителями) документов, 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ответствующих установленным требованиям. </w:t>
      </w:r>
    </w:p>
    <w:p>
      <w:pPr>
        <w:pStyle w:val="22"/>
        <w:ind w:left="0" w:hanging="0"/>
        <w:rPr/>
      </w:pPr>
      <w:r>
        <w:rPr/>
        <w:tab/>
        <w:t>3.9. В случае утери путевки горОО  по заявлению родителей (законных представителей) выдает дубликат путевки под тем же регистрационным номером.</w:t>
      </w:r>
    </w:p>
    <w:p>
      <w:pPr>
        <w:pStyle w:val="22"/>
        <w:ind w:left="0" w:hanging="0"/>
        <w:rPr>
          <w:sz w:val="12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Порядок приема детей в ДОУ</w:t>
      </w:r>
    </w:p>
    <w:p>
      <w:pPr>
        <w:pStyle w:val="22"/>
        <w:ind w:left="0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/>
      </w:pPr>
      <w:r>
        <w:rPr/>
        <w:tab/>
        <w:t>4.1. Прием детей в ДОУ осуществляется в соответствии с санитарно-эпидемиологическими правилами и нормативами, Уставом ДОУ, локальными актами ДОУ и настоящим Порядком.</w:t>
      </w:r>
    </w:p>
    <w:p>
      <w:pPr>
        <w:pStyle w:val="Normal"/>
        <w:jc w:val="both"/>
        <w:rPr/>
      </w:pPr>
      <w:r>
        <w:rPr/>
        <w:tab/>
        <w:t xml:space="preserve">4.2. ДОУ имеют право осуществлять прием детей только при наличии лицензии на право ведения образовательной деятельности по общеобразовательной программе дошкольного </w:t>
      </w:r>
    </w:p>
    <w:p>
      <w:pPr>
        <w:pStyle w:val="Normal"/>
        <w:jc w:val="both"/>
        <w:rPr/>
      </w:pPr>
      <w:r>
        <w:rPr/>
        <w:t>образования.</w:t>
      </w:r>
    </w:p>
    <w:p>
      <w:pPr>
        <w:pStyle w:val="Normal"/>
        <w:jc w:val="both"/>
        <w:rPr/>
      </w:pPr>
      <w:r>
        <w:rPr/>
        <w:tab/>
        <w:t xml:space="preserve">4.3. Комплектование ДОУ осуществляется в период с середины июня до конца августа ежегодно. В течение года проводится доукомплектование ДОУ. </w:t>
      </w:r>
    </w:p>
    <w:p>
      <w:pPr>
        <w:pStyle w:val="22"/>
        <w:ind w:left="0" w:hanging="0"/>
        <w:rPr>
          <w:lang w:val="ru-RU"/>
        </w:rPr>
      </w:pPr>
      <w:r>
        <w:rPr/>
        <w:tab/>
        <w:t>4.4. Прием детей в ДОУ осуществляется на основании путевки (Приложение №</w:t>
      </w:r>
      <w:r>
        <w:rPr>
          <w:lang w:val="ru-RU"/>
        </w:rPr>
        <w:t>6</w:t>
      </w:r>
      <w:r>
        <w:rPr/>
        <w:t xml:space="preserve"> к настоящему Положению)</w:t>
      </w:r>
      <w:r>
        <w:rPr>
          <w:lang w:val="ru-RU"/>
        </w:rPr>
        <w:t>,</w:t>
      </w:r>
      <w:r>
        <w:rPr/>
        <w:t xml:space="preserve"> выдаваемой горОО</w:t>
      </w:r>
      <w:r>
        <w:rPr>
          <w:lang w:val="ru-RU"/>
        </w:rPr>
        <w:t>, и перечня документов, указанных в п. 2.7. настоящего Положения.</w:t>
      </w:r>
    </w:p>
    <w:p>
      <w:pPr>
        <w:pStyle w:val="22"/>
        <w:ind w:left="0" w:hanging="0"/>
        <w:rPr/>
      </w:pPr>
      <w:r>
        <w:rPr/>
        <w:tab/>
        <w:t>4.5. При поступлении ребенка в ДОУ производится регистрация путевки</w:t>
      </w:r>
      <w:r>
        <w:rPr>
          <w:lang w:val="ru-RU"/>
        </w:rPr>
        <w:t xml:space="preserve"> в Журнале регистрации путевок в ДОУ (Приложение №8)</w:t>
      </w:r>
      <w:r>
        <w:rPr/>
        <w:t>, заключается договор между ДОУ и родителями (законными представителями) и оформляется личное дело ребенка. Договор включает в  себя взаимные права, обязанности и ответственность сторон, возникающие в процессе воспитания, обучения, развития, присмотра, ухода и оздоровления, длительность пребывания ребенка в дошкольном учреждении, размер платы, взимаемой с родителей (законных представителей) за содержание ребенка в дошкольном учреждении (Приложение №</w:t>
      </w:r>
      <w:r>
        <w:rPr>
          <w:lang w:val="ru-RU"/>
        </w:rPr>
        <w:t>11</w:t>
      </w:r>
      <w:r>
        <w:rPr/>
        <w:t xml:space="preserve"> к настоящему Положению).  Подписание договора  является обязательным для обеих сторон. </w:t>
      </w:r>
    </w:p>
    <w:p>
      <w:pPr>
        <w:pStyle w:val="22"/>
        <w:ind w:left="0" w:hanging="0"/>
        <w:rPr/>
      </w:pPr>
      <w:r>
        <w:rPr/>
        <w:tab/>
        <w:t>4.6. При приеме в ДОУ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22"/>
        <w:ind w:left="0" w:hanging="0"/>
        <w:rPr/>
      </w:pPr>
      <w:r>
        <w:rPr/>
        <w:tab/>
        <w:t>4.7. Не допускается прием детей в ДОУ, реализующее программу дошкольного образования, на конкурсной основе через организацию тестирования.</w:t>
      </w:r>
    </w:p>
    <w:p>
      <w:pPr>
        <w:pStyle w:val="Style19"/>
        <w:jc w:val="both"/>
        <w:rPr/>
      </w:pPr>
      <w:r>
        <w:rPr/>
        <w:tab/>
        <w:t>4.8. Руководитель ДОУ в обязательном порядке знакомит родителей (законных представителей) с Уставом ДОУ, лицензией на право ведения образовательной деятельности, свидетельством о государственной аккредитации ДОУ и другими документами, регламентирующими организацию образовательного процесса в ДОУ.</w:t>
      </w:r>
    </w:p>
    <w:p>
      <w:pPr>
        <w:pStyle w:val="Style19"/>
        <w:jc w:val="both"/>
        <w:rPr/>
      </w:pPr>
      <w:r>
        <w:rPr/>
        <w:tab/>
        <w:t xml:space="preserve">4.9. Основанием для зачисления детей в группы ДОУ является приказ руководителя ДОУ с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/>
        <w:t xml:space="preserve">приложением списочного состава возрастных групп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Fonts w:eastAsia="Calibri"/>
          <w:b/>
        </w:rPr>
        <w:t>Страница 7 из 9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  <w:t>4.10. В ДОУ ведется «Книга учета движения детей» (далее - Книга). Книга предназначена для регистрации информационных сведений о детях и родителях (законных представителях) и осуществления контроля движения контингента детей. Книга должна быть прошнурована, пронумерована и скреплена печатью ДОУ (Приложение №12).</w:t>
      </w:r>
    </w:p>
    <w:p>
      <w:pPr>
        <w:pStyle w:val="Style19"/>
        <w:jc w:val="both"/>
        <w:rPr/>
      </w:pPr>
      <w:r>
        <w:rPr/>
        <w:tab/>
        <w:t>Ежегодно по состоянию на 01 сентября руководитель ДОУ обязан подвести итоги за прошедший учебный год и зафиксировать их в Книге (сколько детей принято в ДОУ в течение учебного года и сколько детей выбыло в школу и по другим причинам).</w:t>
      </w:r>
    </w:p>
    <w:p>
      <w:pPr>
        <w:pStyle w:val="Style19"/>
        <w:jc w:val="both"/>
        <w:rPr/>
      </w:pPr>
      <w:r>
        <w:rPr/>
        <w:tab/>
        <w:t>4.11. Книга учета движения детей хранится  в ДОУ в течение 75 лет.</w:t>
      </w:r>
    </w:p>
    <w:p>
      <w:pPr>
        <w:pStyle w:val="Style19"/>
        <w:jc w:val="both"/>
        <w:rPr>
          <w:rFonts w:eastAsia="Arial Unicode MS"/>
          <w:b/>
          <w:b/>
          <w:sz w:val="2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5. Порядок посещения ДОУ</w:t>
      </w:r>
    </w:p>
    <w:p>
      <w:pPr>
        <w:pStyle w:val="22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5.1. Взимание платы за содержание детей в ДОУ определено Положением « О порядке взимания родительской платы за содержание детей в муниципальных дошкольных образовательных учреждениях г. Кизилюрта». </w:t>
      </w:r>
    </w:p>
    <w:p>
      <w:pPr>
        <w:pStyle w:val="Normal"/>
        <w:jc w:val="both"/>
        <w:rPr/>
      </w:pPr>
      <w:r>
        <w:rPr/>
        <w:tab/>
        <w:t xml:space="preserve">5.2. Режим работы ДОУ устанавливается  Учредителем исходя из потребностей семьи и возможностей бюджетного финансирования: пятидневная рабочая неделя с 7.00 до 19.00. Выходные дни: суббота, воскресенье, праздничные дни, установленные законодательством РФ. </w:t>
      </w:r>
    </w:p>
    <w:p>
      <w:pPr>
        <w:pStyle w:val="Normal"/>
        <w:jc w:val="both"/>
        <w:rPr/>
      </w:pPr>
      <w:r>
        <w:rPr/>
        <w:tab/>
        <w:t>Группы с круглосуточным пребыванием детей</w:t>
        <w:tab/>
        <w:t xml:space="preserve"> открываются по мере необходимости исходя из потребностей семьи и возможностей бюджетного финансирования приказом начальника горОО.</w:t>
      </w:r>
    </w:p>
    <w:p>
      <w:pPr>
        <w:pStyle w:val="Normal"/>
        <w:jc w:val="both"/>
        <w:rPr/>
      </w:pPr>
      <w:r>
        <w:rPr/>
        <w:tab/>
        <w:t>5.3. За ребенком сохраняется место в детском саду на время:</w:t>
      </w:r>
    </w:p>
    <w:p>
      <w:pPr>
        <w:pStyle w:val="Normal"/>
        <w:numPr>
          <w:ilvl w:val="0"/>
          <w:numId w:val="17"/>
        </w:numPr>
        <w:ind w:left="851" w:hanging="141"/>
        <w:jc w:val="both"/>
        <w:rPr/>
      </w:pPr>
      <w:r>
        <w:rPr/>
        <w:t xml:space="preserve">  </w:t>
      </w:r>
      <w:r>
        <w:rPr/>
        <w:t>болезни,</w:t>
      </w:r>
    </w:p>
    <w:p>
      <w:pPr>
        <w:pStyle w:val="Normal"/>
        <w:numPr>
          <w:ilvl w:val="0"/>
          <w:numId w:val="17"/>
        </w:numPr>
        <w:ind w:left="851" w:hanging="141"/>
        <w:jc w:val="both"/>
        <w:rPr/>
      </w:pPr>
      <w:r>
        <w:rPr/>
        <w:t xml:space="preserve">  </w:t>
      </w:r>
      <w:r>
        <w:rPr/>
        <w:t xml:space="preserve">прохождения санаторно–курортного лечения, </w:t>
      </w:r>
    </w:p>
    <w:p>
      <w:pPr>
        <w:pStyle w:val="Normal"/>
        <w:numPr>
          <w:ilvl w:val="0"/>
          <w:numId w:val="17"/>
        </w:numPr>
        <w:ind w:left="851" w:hanging="141"/>
        <w:jc w:val="both"/>
        <w:rPr/>
      </w:pPr>
      <w:r>
        <w:rPr/>
        <w:t xml:space="preserve">  </w:t>
      </w:r>
      <w:r>
        <w:rPr/>
        <w:t xml:space="preserve">карантина, </w:t>
      </w:r>
    </w:p>
    <w:p>
      <w:pPr>
        <w:pStyle w:val="Normal"/>
        <w:numPr>
          <w:ilvl w:val="0"/>
          <w:numId w:val="17"/>
        </w:numPr>
        <w:ind w:left="851" w:hanging="141"/>
        <w:jc w:val="both"/>
        <w:rPr/>
      </w:pPr>
      <w:r>
        <w:rPr/>
        <w:t xml:space="preserve">  </w:t>
      </w:r>
      <w:r>
        <w:rPr/>
        <w:t>отпуска родителей (законных представителей) подтвержденного документально,</w:t>
      </w:r>
    </w:p>
    <w:p>
      <w:pPr>
        <w:pStyle w:val="Normal"/>
        <w:numPr>
          <w:ilvl w:val="0"/>
          <w:numId w:val="17"/>
        </w:numPr>
        <w:ind w:left="851" w:hanging="141"/>
        <w:jc w:val="both"/>
        <w:rPr/>
      </w:pPr>
      <w:r>
        <w:rPr/>
        <w:t xml:space="preserve">  </w:t>
      </w:r>
      <w:r>
        <w:rPr/>
        <w:t>на летний оздоровительный период сроком не более 75 дней.</w:t>
      </w:r>
    </w:p>
    <w:p>
      <w:pPr>
        <w:pStyle w:val="Normal"/>
        <w:jc w:val="both"/>
        <w:rPr/>
      </w:pPr>
      <w:r>
        <w:rPr/>
        <w:tab/>
        <w:t>5.3.6. временного отсутствия родителей (законных представителей) на постоянном месте жительства (болезнь, командировка) вне зависимости от продолжительности отсутствия родителей (законных представителей).</w:t>
      </w:r>
    </w:p>
    <w:p>
      <w:pPr>
        <w:pStyle w:val="Normal"/>
        <w:jc w:val="both"/>
        <w:rPr/>
      </w:pPr>
      <w:r>
        <w:rPr/>
        <w:tab/>
        <w:t xml:space="preserve">5.4. Место за ребенком не сохраняется в случае отсутствия ребенка без уважительной </w:t>
      </w:r>
    </w:p>
    <w:p>
      <w:pPr>
        <w:pStyle w:val="Normal"/>
        <w:jc w:val="both"/>
        <w:rPr/>
      </w:pPr>
      <w:r>
        <w:rPr/>
        <w:t>причины в течение одного месяца.</w:t>
      </w:r>
    </w:p>
    <w:p>
      <w:pPr>
        <w:pStyle w:val="Normal"/>
        <w:jc w:val="both"/>
        <w:rPr/>
      </w:pPr>
      <w:r>
        <w:rPr/>
        <w:tab/>
        <w:t>5.5. Отчисление детей из ДОУ производится в следующих случаях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заявлению родителей (законных представителей) ребенка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документального подтверждения переезда родителей в другой населённый пункт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медицинских показаний, препятствующих воспитанию и обучению воспитанника в Детском саду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тсутствие ребенка без уважительных причин в течение 30 календарных дней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 внесение платы за содержание ребенка в Детском  саду в течение 1-го месяца после письменного уведом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 систематическое нарушение  условий договора, заключенного между администрацией ДОУ и родителями (законными представителя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>в связи с достижением воспитанником школьного возраста для поступления в первый класс общеобразовательной шко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6. Об отчислении ребенка руководитель ДОУ обязан уведомить родителей (законных представителей) письменно за 7 (семь) календарных дней.</w:t>
      </w:r>
    </w:p>
    <w:p>
      <w:pPr>
        <w:pStyle w:val="Normal"/>
        <w:jc w:val="both"/>
        <w:rPr/>
      </w:pPr>
      <w:r>
        <w:rPr/>
        <w:tab/>
        <w:t>5.7. Отчисление воспитанника из ДОУ оформляется приказом руководителя ДОУ с  соответствующей записью в «Книге учета движения детей».</w:t>
      </w:r>
    </w:p>
    <w:p>
      <w:pPr>
        <w:pStyle w:val="Normal"/>
        <w:jc w:val="both"/>
        <w:rPr/>
      </w:pPr>
      <w:r>
        <w:rPr/>
        <w:tab/>
        <w:t>5.8. Посещение ДОУ детьми, уходящими в школу, разрешается до 1 июня.</w:t>
      </w:r>
    </w:p>
    <w:p>
      <w:pPr>
        <w:pStyle w:val="Normal"/>
        <w:jc w:val="both"/>
        <w:rPr/>
      </w:pPr>
      <w:r>
        <w:rPr/>
        <w:tab/>
        <w:t>5.9. Спорные вопросы, возникающие между администрацией ДОУ и родителями (законными представителями) при приеме и отчислении воспитанника, решаются совместно с горОО, а при не достижении договоренности, с Учредителем ДОУ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ведения отчетности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b/>
          <w:b/>
        </w:rPr>
      </w:pPr>
      <w:r>
        <w:rPr>
          <w:b/>
          <w:sz w:val="28"/>
          <w:szCs w:val="28"/>
        </w:rPr>
        <w:tab/>
      </w:r>
      <w:r>
        <w:rPr/>
        <w:t>6.1. ГорОО осуществляет контроль и ведение статистической отчетности по форме 85-К, РИК-78.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Fonts w:eastAsia="Calibri"/>
          <w:b/>
        </w:rPr>
        <w:t>Страница 8 из 9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2. Руководители ДОУ несут персональную ответственность за: зачисление детей, заполнение базы данных и ведение ежедневного учета детей, несвоевременно поданные сведения о численности воспитанников ДОУ и наличии свободных мест, искажение сведений о численности детей и наличии свободных мест, не 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jc w:val="both"/>
        <w:rPr/>
      </w:pPr>
      <w:r>
        <w:rPr/>
        <w:tab/>
        <w:t>6.3. Руководители ДОУ ежемесячно представляют в горОО информацию о наличии свободных мест.</w:t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Fonts w:eastAsia="Calibri"/>
          <w:b/>
        </w:rPr>
        <w:t>Страница 9 из 9</w:t>
      </w:r>
    </w:p>
    <w:p>
      <w:p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</w:t>
      </w:r>
      <w:r>
        <w:rPr>
          <w:szCs w:val="32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ab/>
        <w:tab/>
        <w:tab/>
        <w:tab/>
        <w:tab/>
        <w:t xml:space="preserve">         </w:t>
        <w:tab/>
        <w:t>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Calibri"/>
          <w:b w:val="false"/>
          <w:sz w:val="28"/>
          <w:szCs w:val="28"/>
          <w:lang w:val="ru-RU" w:eastAsia="en-US"/>
        </w:rPr>
      </w:r>
    </w:p>
    <w:p>
      <w:pPr>
        <w:pStyle w:val="Heading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 Комиссию по комплектованию</w:t>
      </w:r>
    </w:p>
    <w:p>
      <w:pPr>
        <w:pStyle w:val="Heading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ab/>
        <w:tab/>
        <w:tab/>
        <w:tab/>
        <w:tab/>
        <w:t>муниципальных дошкольных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ab/>
        <w:tab/>
        <w:tab/>
        <w:tab/>
        <w:tab/>
        <w:tab/>
        <w:t>образовательных учреждений г. Кизилю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i/>
          <w:sz w:val="18"/>
          <w:szCs w:val="20"/>
        </w:rPr>
        <w:t>(Ф.И.О. родителя)</w:t>
      </w:r>
    </w:p>
    <w:p>
      <w:pPr>
        <w:pStyle w:val="Heading1"/>
        <w:jc w:val="right"/>
        <w:rPr>
          <w:rFonts w:eastAsia="Calibri"/>
          <w:sz w:val="28"/>
          <w:szCs w:val="28"/>
          <w:lang w:val="ru-RU" w:eastAsia="en-US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1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Учетный номер___________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ошу поставить  моего ребенка  на учет по предоставлению места  в образовательном учреждении, реализующем основную общеобразовательную  программу дошкольного образования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 «____» _______________ 20 ____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i/>
          <w:sz w:val="20"/>
          <w:szCs w:val="20"/>
          <w:lang w:eastAsia="en-US"/>
        </w:rPr>
        <w:t>(желаемая дата поступления в детский сад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а (согласен) на зачисление 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БЕНО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 реб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фактического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Е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и (подчеркну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ая, неполная (воспитывается матерью, отцом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детная. Опека, приемная семь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ьготы по поступлени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а (согласен) на хранение и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моего ребенка в Учреждение (иное образовательное учреждение), переезда семьи ребенка на новое место жительства,  или до письменного отзыва моего заявления и указанного согласия по другим причин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(_____________________________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</w:t>
      </w:r>
      <w:r>
        <w:rPr>
          <w:rFonts w:eastAsia="Calibri"/>
          <w:i/>
          <w:sz w:val="20"/>
          <w:szCs w:val="20"/>
          <w:lang w:eastAsia="en-US"/>
        </w:rPr>
        <w:t>подпись</w:t>
        <w:tab/>
        <w:tab/>
        <w:tab/>
        <w:tab/>
        <w:t xml:space="preserve">                       расшифровка подпис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серокопию свидетельства о рождении ребенка серия ______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от 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серокопии документов, подтверждающих право на внеочередное или первоочередное устройство ребенка в Учреждение, а также на содействие в устройстве ребенка в Учреждение -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 (а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регистрация с января по февраль каждого последующего года при необходим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егистрацию могут осуществить родители или законные представители, доверенные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(________________________________________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одпись</w:t>
        <w:tab/>
        <w:tab/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 _____» _____________________________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Cs w:val="32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                               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ебенка в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е учета будущих воспитанников»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муниципального образования «Город Кизилюрт», реализующих общеобразовательные программы дошкольного образования  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уведомление выдано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</w:rPr>
        <w:t xml:space="preserve">________________________________________________________________ </w:t>
      </w:r>
      <w:r>
        <w:rPr>
          <w:i/>
          <w:sz w:val="18"/>
          <w:szCs w:val="20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Ф.И.О.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н(а) в  Книге  учета   будущих   воспитанников   образовательных учреждений муниципального образования «Город Кизилюрт»,  реализующих общеобразовательные программы дошкольного  образования 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  «______» ______________ 20_____ г.    под  № ____________________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ab/>
        <w:t xml:space="preserve">            (дата регистрации ребенка)                                                                  (регистрационный номер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заявлением приня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серокопия свидетельства о рождении ребе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________  № ______________   от 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серокопии документов, подтверждающих право на внеочередное или первоочередное устройство ребенка в Учреждение, а также на содействие в устройстве ребенка в Учреждение -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ые представители ребенка ознакомлены с тем, что им необходимо пройти перерегистрацию ребенка в случае необходимости с  января по февраль каждого последующего года. Перерегистрацию могут осуществить родители или законные представители, доверенные лица. При неявке на перерегистрацию ребенок автоматически снимается с очереди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____» ___________20_____г. </w:t>
        <w:tab/>
        <w:t xml:space="preserve">_______________/________________________/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дата)                    (подпись, расшифровка подписи члена  Комиссии,  осуществившего  регистрацию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М.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Cs w:val="32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                               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 w:val="28"/>
          <w:szCs w:val="28"/>
        </w:rPr>
        <w:t>об отказе в постановке на очередь в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е учета будущих воспитанников»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муниципального образования «Город Кизилюрт», реализующих обще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м документом уведомляю, что на основании заявления о постановке на учет ребенка в ДОУ от «______» ______________ 20______ года принято решение об отказе в постановке на учет ребенка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>(ФИО ребенка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ДОУ по причине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209"/>
      </w:tblGrid>
      <w:tr>
        <w:trPr>
          <w:trHeight w:val="631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</wp:posOffset>
                      </wp:positionV>
                      <wp:extent cx="214630" cy="214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0.6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 ребенка превышает на 1 сентября текущего года 6,5 – 7 лет;</w:t>
            </w:r>
          </w:p>
        </w:tc>
      </w:tr>
      <w:tr>
        <w:trPr>
          <w:trHeight w:val="69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985</wp:posOffset>
                      </wp:positionV>
                      <wp:extent cx="214630" cy="214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55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или предоставление не в полном объеме документов, указанных в пунктах 2.6. настоящего Регламента;</w:t>
            </w:r>
          </w:p>
        </w:tc>
      </w:tr>
      <w:tr>
        <w:trPr>
          <w:trHeight w:val="709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22860</wp:posOffset>
                      </wp:positionV>
                      <wp:extent cx="214630" cy="214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-1.8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не проживают (нет прописки) в городе Кизилюрте;</w:t>
            </w:r>
          </w:p>
        </w:tc>
      </w:tr>
      <w:tr>
        <w:trPr>
          <w:trHeight w:val="704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685</wp:posOffset>
                      </wp:positionV>
                      <wp:extent cx="214630" cy="214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-1.55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медицинских противопоказаний к посещению ребенком МДОУ;</w:t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875</wp:posOffset>
                      </wp:positionV>
                      <wp:extent cx="214630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.25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одителями (законными представителями) документов, не соответствующих установленным требованиям.</w:t>
            </w:r>
          </w:p>
        </w:tc>
      </w:tr>
      <w:tr>
        <w:trPr>
          <w:trHeight w:val="793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34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оследующим удалением из очереди в ЕЭР и отметкой в книге регистрации бедующих воспитаннико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торой экземпляр получил                       ___________________/_____________________________/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 xml:space="preserve">         (подпись)     </w:t>
        <w:tab/>
        <w:tab/>
        <w:tab/>
        <w:t xml:space="preserve">     (ФИО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20_____г. </w:t>
        <w:tab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</w:t>
      </w:r>
      <w:r>
        <w:rPr>
          <w:rFonts w:cs="Courier New"/>
          <w:i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_______________/_______________________________________/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  <w:t xml:space="preserve">  </w:t>
      </w:r>
      <w:r>
        <w:rPr>
          <w:rFonts w:eastAsia="Calibri"/>
          <w:i/>
          <w:sz w:val="20"/>
          <w:szCs w:val="22"/>
          <w:lang w:eastAsia="en-US"/>
        </w:rPr>
        <w:t>(подпись, расшифровка подписи члена  Комиссии,  осуществившего  регистрацию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</w:t>
      </w:r>
      <w:r>
        <w:rPr>
          <w:rFonts w:eastAsia="Calibri"/>
          <w:i/>
          <w:sz w:val="22"/>
          <w:szCs w:val="22"/>
          <w:lang w:eastAsia="en-US"/>
        </w:rPr>
        <w:t>М.П.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32"/>
          <w:lang w:eastAsia="en-US"/>
        </w:rPr>
      </w:pPr>
      <w:r>
        <w:rPr>
          <w:rFonts w:eastAsia="Calibri" w:cs="Calibri" w:ascii="Calibri" w:hAnsi="Calibri"/>
          <w:sz w:val="28"/>
          <w:szCs w:val="32"/>
          <w:lang w:eastAsia="en-US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Cs w:val="32"/>
        </w:rPr>
        <w:t>Приложени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ab/>
        <w:tab/>
        <w:tab/>
        <w:tab/>
        <w:tab/>
        <w:t xml:space="preserve">         </w:t>
        <w:tab/>
        <w:t xml:space="preserve">         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тамп  Комисс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Учетный номер_________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Courier New"/>
          <w:sz w:val="28"/>
          <w:szCs w:val="28"/>
        </w:rPr>
        <w:t>Руководителю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/>
          <w:i/>
          <w:sz w:val="20"/>
          <w:szCs w:val="20"/>
        </w:rPr>
        <w:t>(полное наименование ОУ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Courier New"/>
          <w:i/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 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rFonts w:cs="Courier New"/>
          <w:i/>
          <w:sz w:val="20"/>
          <w:szCs w:val="20"/>
        </w:rPr>
        <w:t>(указать полностью Ф.И.О. законного представителя ребенк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rFonts w:cs="Courier New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ab/>
        <w:tab/>
        <w:t xml:space="preserve">       Адрес фактического проживания ребенк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/>
          <w:i/>
          <w:sz w:val="20"/>
          <w:szCs w:val="20"/>
        </w:rPr>
        <w:t>(индекс, адрес полностью, телефон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/>
      </w:pPr>
      <w:r>
        <w:rPr>
          <w:sz w:val="28"/>
          <w:szCs w:val="28"/>
        </w:rPr>
        <w:t>Прошу принять моего ребенка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i/>
          <w:sz w:val="20"/>
          <w:szCs w:val="20"/>
        </w:rPr>
        <w:t xml:space="preserve">    (фамилия, имя, дата рожд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е учреждение с  «____» __________________ 20 ____ 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: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медицинскую карту формы №026/у-2000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заключение городской психолого-медико-педагогической комиссии для детей с ограниченными возможностями здоровья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медицинскую справку о состоянии здоровья ребенка с заключением о возможности посещения Детского сада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копию свидетельства о рождении ребенка (3 шт.)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копии паспортов родителей (законных представителей ребенка)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справку о составе семьи (действительную на момент сдачи документов), с указанием городской пропис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справки с места работы обоих родител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фото ребенка формата 3х4 (2 шт.)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копию медицинского полиса ребенка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реквизиты банка на одного из родителей, для перечисления компенсации по родительской оплате, с копией паспорта на кого открыт счет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копии свидетельства о рождении всех несовершеннолетних детей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заявление на выплату компенсации части родительской пла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-   путевку, выданную горО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 с тем, что в  случае неявки ребенка в образовательное в учреждение до «_____»________________20_____г.,  место за ребенком не сохраня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(_______________________________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</w:t>
      </w:r>
      <w:r>
        <w:rPr>
          <w:rFonts w:eastAsia="Calibri"/>
          <w:i/>
          <w:sz w:val="20"/>
          <w:szCs w:val="20"/>
          <w:lang w:eastAsia="en-US"/>
        </w:rPr>
        <w:t>подпись</w:t>
        <w:tab/>
        <w:tab/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__»__________________ 20___ года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Cs w:val="32"/>
        </w:rPr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ab/>
        <w:tab/>
        <w:tab/>
        <w:tab/>
        <w:tab/>
        <w:t xml:space="preserve">            </w:t>
        <w:tab/>
        <w:t>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 w:val="28"/>
          <w:szCs w:val="28"/>
        </w:rPr>
        <w:t>об отказе в выдаче путевк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 муниципального образования «Город Кизилюрт», реализующих обще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м документом уведомляю, что на основании заявления о постановке на учет ребенка в ДОУ от «______» ______________ 20______ года принято решение об отказе в выдачи путевк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>(ФИО ребенка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ДОУ по причине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62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</wp:posOffset>
                      </wp:positionV>
                      <wp:extent cx="214630" cy="214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0.6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 ребенка превышает на 1 сентября текущего года 6,5 – 7 лет;</w:t>
            </w:r>
          </w:p>
        </w:tc>
      </w:tr>
      <w:tr>
        <w:trPr>
          <w:trHeight w:val="69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985</wp:posOffset>
                      </wp:positionV>
                      <wp:extent cx="214630" cy="2146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55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или предоставление не в полном объеме документов, указанных в пунктах 2.6. и 2.7. настоящего Регламента;</w:t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22860</wp:posOffset>
                      </wp:positionV>
                      <wp:extent cx="214630" cy="2146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-1.8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не проживают (нет прописки) в городе Кизилюрте;</w:t>
            </w:r>
          </w:p>
        </w:tc>
      </w:tr>
      <w:tr>
        <w:trPr>
          <w:trHeight w:val="7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685</wp:posOffset>
                      </wp:positionV>
                      <wp:extent cx="214630" cy="2146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-1.55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сутствие свободных мест в МДОУ; </w:t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875</wp:posOffset>
                      </wp:positionV>
                      <wp:extent cx="214630" cy="2146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.25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ичие медицинских противопоказаний к посещению ребенком МДОУ; </w:t>
            </w:r>
          </w:p>
        </w:tc>
      </w:tr>
      <w:tr>
        <w:trPr>
          <w:trHeight w:val="7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2700</wp:posOffset>
                      </wp:positionV>
                      <wp:extent cx="214630" cy="2146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-1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родителями (законными представителями) документов, не соответствующих установленным требованиям;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2700</wp:posOffset>
                      </wp:positionV>
                      <wp:extent cx="214630" cy="2146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-1pt;width:16.8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ошла очередь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торой экземпляр получил ___________________/_____________________________/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(подпись)     </w:t>
        <w:tab/>
        <w:tab/>
        <w:tab/>
        <w:t xml:space="preserve">              (ФИО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20_____г. </w:t>
        <w:tab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rFonts w:cs="Times New Roman"/>
          <w:i/>
          <w:sz w:val="20"/>
          <w:szCs w:val="20"/>
        </w:rPr>
        <w:t xml:space="preserve">                            </w:t>
      </w:r>
      <w:r>
        <w:rPr>
          <w:rFonts w:cs="Courier New"/>
          <w:i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___________/________________________/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подпись, расшифровка подписи члена  Комиссии,  осуществившего  регистрацию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</w:t>
      </w:r>
      <w:r>
        <w:rPr>
          <w:rFonts w:eastAsia="Calibri"/>
          <w:i/>
          <w:sz w:val="22"/>
          <w:szCs w:val="22"/>
          <w:lang w:eastAsia="en-US"/>
        </w:rPr>
        <w:t>М.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Cs w:val="32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ab/>
        <w:tab/>
        <w:tab/>
        <w:tab/>
        <w:tab/>
        <w:t xml:space="preserve">            </w:t>
        <w:tab/>
        <w:t>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 МО «ГОРОД КИЗИЛЮРТ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тевка № 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______    ___________________</w:t>
      </w:r>
      <w:r>
        <w:rPr>
          <w:rFonts w:eastAsia="Calibri"/>
          <w:b/>
          <w:sz w:val="28"/>
          <w:szCs w:val="28"/>
          <w:lang w:eastAsia="en-US"/>
        </w:rPr>
        <w:t xml:space="preserve">   20  </w:t>
      </w:r>
      <w:r>
        <w:rPr>
          <w:rFonts w:eastAsia="Calibri"/>
          <w:sz w:val="28"/>
          <w:szCs w:val="28"/>
          <w:lang w:eastAsia="en-US"/>
        </w:rPr>
        <w:t>______</w:t>
      </w:r>
      <w:r>
        <w:rPr>
          <w:rFonts w:eastAsia="Calibri"/>
          <w:b/>
          <w:sz w:val="28"/>
          <w:szCs w:val="28"/>
          <w:lang w:eastAsia="en-US"/>
        </w:rPr>
        <w:t xml:space="preserve">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№ ______ «______________________________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 И. О. ребенка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рождения ________________________________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одителях 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тевка действительна к предъявлению в течение 14 рабочих дне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отдела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 «Город Кизилюрт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  <w:r>
        <w:rPr>
          <w:rFonts w:eastAsia="Calibri"/>
          <w:b/>
          <w:sz w:val="28"/>
          <w:szCs w:val="28"/>
          <w:lang w:eastAsia="en-US"/>
        </w:rPr>
        <w:t>А.Р. Магомед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993" w:leader="none"/>
          <w:tab w:val="left" w:pos="1134" w:leader="none"/>
        </w:tabs>
        <w:ind w:right="-185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b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Cs w:val="32"/>
        </w:rPr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ab/>
        <w:tab/>
        <w:tab/>
        <w:tab/>
        <w:tab/>
        <w:t xml:space="preserve">            </w:t>
        <w:tab/>
        <w:t>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/>
        <w:t>Журнал уч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/>
        <w:t>выдачи путевок в дошкольные образовательные учрежд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3"/>
        <w:gridCol w:w="1477"/>
        <w:gridCol w:w="1843"/>
        <w:gridCol w:w="26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уте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путе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е учреждение направлен ребен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теля) о получении путе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32"/>
        </w:rPr>
      </w:pPr>
      <w:r>
        <w:rPr>
          <w:szCs w:val="32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ab/>
        <w:tab/>
        <w:tab/>
        <w:tab/>
        <w:tab/>
        <w:t xml:space="preserve">            </w:t>
        <w:tab/>
        <w:t>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/>
        <w:t>Журна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регистрации путевок ДОУ  № 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45"/>
        <w:gridCol w:w="1921"/>
        <w:gridCol w:w="1488"/>
        <w:gridCol w:w="297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567"/>
              <w:jc w:val="both"/>
              <w:rPr/>
            </w:pPr>
            <w:r>
              <w:rPr/>
              <w:t>Регистрационный номер путе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firstLine="112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center"/>
              <w:rPr/>
            </w:pPr>
            <w:r>
              <w:rPr/>
              <w:t>Ф.И.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    </w:t>
            </w:r>
            <w:r>
              <w:rPr/>
              <w:t>Подпись родителя (законного представителя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93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Cs w:val="32"/>
        </w:rPr>
        <w:t>Приложение №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ложению «О порядке приема детей</w:t>
      </w:r>
    </w:p>
    <w:p>
      <w:pPr>
        <w:pStyle w:val="Normal"/>
        <w:ind w:right="-185" w:hanging="0"/>
        <w:jc w:val="right"/>
        <w:rPr/>
      </w:pPr>
      <w:r>
        <w:rPr>
          <w:szCs w:val="28"/>
        </w:rPr>
        <w:tab/>
        <w:tab/>
        <w:tab/>
        <w:tab/>
        <w:tab/>
        <w:t xml:space="preserve">            </w:t>
        <w:tab/>
        <w:t>в муниципальные дошкольные образовательные</w:t>
        <w:tab/>
        <w:tab/>
        <w:tab/>
        <w:tab/>
        <w:tab/>
        <w:tab/>
        <w:t xml:space="preserve"> учреждения г. Кизилюрт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ный номер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менение данных в книге учета будущих воспитанников и в системе ЕЭ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внести следующие изменения в  книге и в системе учета будущих воспитанников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92405</wp:posOffset>
                </wp:positionV>
                <wp:extent cx="214630" cy="214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5.1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ыборе детского сад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132080</wp:posOffset>
                </wp:positionV>
                <wp:extent cx="214630" cy="214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0.4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207260</wp:posOffset>
                </wp:positionV>
                <wp:extent cx="214630" cy="2146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73.8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ых ребен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5880</wp:posOffset>
                </wp:positionH>
                <wp:positionV relativeFrom="paragraph">
                  <wp:posOffset>194310</wp:posOffset>
                </wp:positionV>
                <wp:extent cx="214630" cy="214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15.3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214630" cy="214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.2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ых родителя      отца                мате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2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2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214630" cy="214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4.4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ых о составе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520"/>
      </w:tblGrid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(подчеркну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неполная (воспитывается матерью, отц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. Опека, приемная семь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-13335</wp:posOffset>
                </wp:positionV>
                <wp:extent cx="214630" cy="2146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-1.0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ых о льг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ы по поступлению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а (согласен) на хранение и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моего ребенка в Учреждение (иное образовательное учреждение), переезда семьи ребенка на новое место жительства,  или до письменного отзыва моего заявления и указанного согласия по другим прич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  (_____________________________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одпись</w:t>
        <w:tab/>
        <w:tab/>
        <w:tab/>
        <w:tab/>
        <w:t xml:space="preserve">                      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ю свидетельства о рождении ребенка серия ______  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от _________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серокопии документов, подтверждающих право на внеочередное или первоочередное устройство ребенка в Учреждение, а также на содействие в устройстве ребенка в Учреждение 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егистрация с января по февраль каждого последующего года при необходимости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ю могут осуществить родители или законные представители, довере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(_______________________________________________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_________________________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>ПРИЛОЖЕНИЕ №11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 xml:space="preserve">                       к Положению «О порядке приема 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  <w:tab/>
        <w:t xml:space="preserve">                             детей в муниципальные дошкольные </w:t>
        <w:tab/>
        <w:tab/>
        <w:tab/>
        <w:tab/>
        <w:tab/>
        <w:tab/>
        <w:t xml:space="preserve">                      образовательные учреждения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города Кизилюрта»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между муниципальным дошкольным образовательным учреждением «Детский сад №</w:t>
      </w:r>
      <w:r>
        <w:rPr/>
        <w:t xml:space="preserve"> ____ </w:t>
      </w:r>
      <w:r>
        <w:rPr>
          <w:b/>
        </w:rPr>
        <w:t>«</w:t>
      </w:r>
      <w:r>
        <w:rPr/>
        <w:t>___________</w:t>
      </w:r>
      <w:r>
        <w:rPr>
          <w:lang w:val="ru-RU"/>
        </w:rPr>
        <w:t>________</w:t>
      </w:r>
      <w:r>
        <w:rPr>
          <w:b/>
        </w:rPr>
        <w:t>» и родителем (законным представителем) ребенка, посещающего дошкольное образовательное учреждение</w:t>
      </w:r>
      <w:r>
        <w:rPr>
          <w:b/>
          <w:lang w:val="ru-RU"/>
        </w:rPr>
        <w:t xml:space="preserve"> г. Кизилюрта РД</w:t>
      </w:r>
    </w:p>
    <w:p>
      <w:pPr>
        <w:pStyle w:val="TextBody"/>
        <w:rPr/>
      </w:pPr>
      <w:r>
        <w:rPr>
          <w:sz w:val="22"/>
          <w:szCs w:val="22"/>
        </w:rPr>
        <w:t>г. Кизилюрт</w:t>
        <w:tab/>
        <w:tab/>
        <w:tab/>
        <w:tab/>
        <w:tab/>
        <w:t xml:space="preserve">  </w:t>
        <w:tab/>
        <w:tab/>
        <w:tab/>
        <w:t>___  _________  20 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TextBody"/>
        <w:ind w:right="-9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ое дошкольное образовательное учреждение «Детский сад №_____   «__________________________», именуемое в дальнейшем «Детский сад», в лице заведующей ________________________________________________, действующей на основании Устава, с одной стороны и родитель (законный представитель) ребенка, _____________________________________________________________________________________,                    </w:t>
        <w:tab/>
        <w:tab/>
        <w:tab/>
      </w:r>
      <w:r>
        <w:rPr>
          <w:sz w:val="18"/>
          <w:szCs w:val="22"/>
        </w:rPr>
        <w:t>(Ф.И.О. родителя (законного представителя) ребенк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(ая) в дальнейшем «Родитель» ребенка ________________________________________</w:t>
      </w:r>
    </w:p>
    <w:p>
      <w:pPr>
        <w:pStyle w:val="TextBody"/>
        <w:spacing w:lineRule="auto" w:line="120"/>
        <w:jc w:val="both"/>
        <w:rPr>
          <w:sz w:val="20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22"/>
        </w:rPr>
        <w:t>(Ф.И.О. ребенка, дата и год рождения)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19"/>
        </w:numPr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spacing w:before="0" w:after="0"/>
        <w:ind w:left="360" w:hanging="0"/>
        <w:jc w:val="center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 Настоящий договор определяет и регулирует взаимоотношения между «Детским садом» и родителем ребенка, возникающих в процессе воспитания, обучения, присмотра, ухода и оздоровления ребенка, совместную деятельность сторон по обеспечению изучения ребенком основ наук и норм поведения в соответствии с базовым компонентом дошкольного образования.</w:t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>1.2.  Детский сад осуществляет свою деятельность в соответствии с Конституцией РФ, Федеральным законом «Об образовании в РФ», Конвенцией о правах ребенка, Типовым положением о дошкольном образовательном учреждении, Договором между отделом образования администрации г. Кизилюрта и Детским садом, Уставом Детского сада, свидетельством об аккредитации и лицензии на образовательную деятельность, действующими федеральными нормативными документами в области образования, санитарно-эпидемиологическими правами и нормативами, нормативными актами Учредителя, нормативными актами отдела образования администрации г. Кизилюрта и локальными актами Детского сада.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 xml:space="preserve">2.1. </w:t>
      </w:r>
      <w:r>
        <w:rPr>
          <w:b/>
          <w:sz w:val="22"/>
          <w:szCs w:val="22"/>
        </w:rPr>
        <w:t>Детский сад обязуется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1. Зачислить ребенка в Детский сад на основании, путевки, выданной отделом образования администрации г. Кизилюрта и медицинского заключения, выданного органами здравоохранения в группу ______________________________________________________________________________________________                                                                                   </w:t>
        <w:tab/>
        <w:tab/>
        <w:tab/>
        <w:tab/>
        <w:tab/>
        <w:tab/>
        <w:tab/>
      </w:r>
      <w:r>
        <w:rPr>
          <w:sz w:val="18"/>
          <w:szCs w:val="22"/>
        </w:rPr>
        <w:t>(указать вид группы)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авести личное дело ребенка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. Обеспечить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охрану жизни и укрепление физического и психического здоровья ребенк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 его интеллектуальное, физическое и личностное развитие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его творческих интересов и способностей с учетом индивидуальных особенностей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одход к ребенку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защиту прав и достоинства ребенк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квалифицированную помощь в коррекции имеющихся недостатков развития при наличии условий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3. Организовывать деятельность ребенка в Детском саду в соответствии с его возрастом, индивидуальными особенностями, содержанием образовательной программы Детского сад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Приобщать ребенка к общечеловеческим ценностям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5. Предоставлять ребенку дополнительные образовательные услуги (за рамками основной образовательной деятельности), в том числе и платные образовательные услуги (на основании договора, заключенного с родителями о платных услугах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аница 1 из 5</w:t>
      </w:r>
    </w:p>
    <w:p>
      <w:pPr>
        <w:pStyle w:val="Style1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2.1.6. Взаимодействовать с семьей для обеспечения полноценного развития ребен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7. Предоставить ребенку возможность пребывания в Детском саду в соответствии с режимом работы с понедельника по пятницу с ______ ч.  до _______ ч. (кроме выходных и праздничных дней, установленных законодательством РФ).</w:t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>2.1.8. Осуществлять воспитание, обучение и развитие ребенка по программе _____________________________________________________________________________________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(наименование программы и технологий)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9. Организовать предметно-развивающую среду в групповых и других функциональных помещениях Детского сада, способствующую развитию ребен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0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1. Информировать Родителя об изменении состояния здоровья ребенка по результатам проводимых медицинских осмотров, а также о состоянии ребенка после проведения прививочных мероприятий.</w:t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>2.1.12. Обеспечивать ребенка сбалансированным питанием, необходимым для его нормального роста и развития в соответствии с режимом работы Детского сада________________________________________________________________________________ 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</w:r>
      <w:r>
        <w:rPr>
          <w:sz w:val="18"/>
          <w:szCs w:val="22"/>
        </w:rPr>
        <w:t xml:space="preserve"> (кратность питания, время приема пищи)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3. Предоставлять по медицинским показаниями диетическое питание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4. Предоставить возможность Родителю находится в группе вместе с ребенком в период адаптации при условии соблюдения санитарно-гигиенических требований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5. Оказывать квалифицированную помощь Родителю (в рамках компетенции Детского сада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16. Сохранять место для ребенка в ДОУ по следующим причина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олез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хождения санаторно–курортного ле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рантин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пуска родителей (законных представителей) подтвержденного документально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летний оздоровительный период сроком не более 75 дн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ого отсутствия родителей (законных представителей) на постоянном месте жительства (болезнь, командировка) вне зависимости от продолжительности отсутствия родителей (законных представителей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7. Обеспечивать сохранность имущества ребенка (одежда, обувь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8.  Переводить ребенка в следующую возрастную группу 01 сентябр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9. Знакомить Родителя с Уставом Детского сада, лицензией на право ведения образовательной деятельности, свидетельством о государственной аккредитации ДОУ и локальными актами, регламентирующими  деятельность Детского сада, а также иными правовыми актами в области образова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0. Знакомить и информировать родителей о результативности работы с детьми через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родительские собрания (4 раза в год групповые, 2 раза в год общие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Дни открытых дверей (1 раз в год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консультации специалистов (по мере необходимости);</w:t>
      </w:r>
    </w:p>
    <w:p>
      <w:pPr>
        <w:pStyle w:val="Style19"/>
        <w:jc w:val="both"/>
        <w:rPr/>
      </w:pPr>
      <w:r>
        <w:rPr>
          <w:sz w:val="22"/>
          <w:szCs w:val="22"/>
        </w:rPr>
        <w:t>- прием администрации (______________________________________________________________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22"/>
        </w:rPr>
        <w:t>(указать дни недели, часы приема)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через информационные стенды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1. Соблюдать настоящий договор.</w:t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 xml:space="preserve">2.2.  </w:t>
      </w:r>
      <w:r>
        <w:rPr>
          <w:b/>
          <w:sz w:val="22"/>
          <w:szCs w:val="22"/>
        </w:rPr>
        <w:t>Родитель обязуется:</w:t>
      </w:r>
      <w:r>
        <w:rPr>
          <w:sz w:val="22"/>
          <w:szCs w:val="22"/>
        </w:rPr>
        <w:t xml:space="preserve">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Соблюдать Устав Детского сада и настоящий договор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В соответствии со ст.63 Семейного Кодекса РФ нести ответственность за воспитание и развитие своих детей, их здоровье, физическое, психическое, духовное и нравственное развитии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3.Представлять документы, необходимые для зачисления ребенка в Детский сад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4. Вносить   плату   за   содержание  ребенка  в  Детском  саду до 20 числа каждого месяц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5. Лично   передавать и  забирать ребенка  у воспитателя,  не передавая  его            другим   лицам,  без  предварительного  заявления,  а   так  же  подросткам, не                       достигшим 18-летнего возраст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6.  Приводить ребенка в Детский сад в опрятном виде, со сменной одеждой, обувью, без признаков болезни и недомог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/>
        <w:tab/>
      </w:r>
      <w:r>
        <w:rPr>
          <w:rFonts w:eastAsia="Calibri"/>
          <w:b/>
        </w:rPr>
        <w:t>Страница 2 из 5</w:t>
      </w:r>
    </w:p>
    <w:p>
      <w:pPr>
        <w:pStyle w:val="Normal"/>
        <w:tabs>
          <w:tab w:val="clear" w:pos="708"/>
          <w:tab w:val="left" w:pos="1244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>2.2.7. Информировать     Детский сад  лично или по телефону ______________________  о   причинах отсутствия   ребенка до 09 часов текущего дня, предоставлять  документы,     подтверждающие  отсутствие  ребенка  по  уважительной причине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8. Информировать Детский сад за день о приходе ребенка после его отсутств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9. Представлять письменное заявление с подтверждающими документами о сохранении места в Детском саду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0. Своевременно сообщать об изменении места жительства, контактных телефонах, а также данных, необходимых для получения компенсации части родительской платы за содержание ребенка в Детском саду.</w:t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>2.2.11. Взаимодействовать с Д/С по всем направлениям воспитания и обучения ребен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2. Придерживаться дома физиологически обоснованного режима жизни и детства ребенка, не нарушать воспитательно-образовательный, оздоровительный и лечебно-профилактический процесс, процесс коррекционной работы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3. В  случае отчисления ребенка  из  Детского   сада   (независимо  от   причины  исключения)   предоставлять     справку   об   отсутствии   задолженности   по  родительской плате.</w:t>
      </w:r>
    </w:p>
    <w:p>
      <w:pPr>
        <w:pStyle w:val="Style1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ЗИМАНИЯ РОДИТЕЛЬСКОЙ ПЛАТЫ</w:t>
      </w:r>
    </w:p>
    <w:p>
      <w:pPr>
        <w:pStyle w:val="Style19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3.1. Размер оплаты за содержание ребенка в Детском саду составляет _____________ руб. в месяц (Постановление Главы администрации г. Кизилюрта  от ____________ 20 ___ г. № _______ «Об утверждении размера платы взимаемой с родителей в месяц за содержание ребенка в муниципальных дошкольных образовательных учреждениях»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родительской платы может быть пересмотрен 1 раз в год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Плата за содержание детей в Детском саду вносится за месяц вперед не позднее 20 числа каждого месяца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3.3. Плата за содержание детей в Детском саду  вносится родителями  по квитанции на счет ЦБ администрации г. Кизилюрта через отделения Сбербанка, другие банковские учреждения, банкомат, платежные терминалы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3.4. В случае болезни ребенка, карантина, прохождения санаторно-курортного лечения, отпуска родителей (законных представителей) подтвержденных документально, внесенная родительская плата за время непосещения  ребенком Д/С, засчитывается в последующие платежи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За ребенка, не посещавшего Детский сад без уважительных причин, плата взимается в полном объеме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5. Начисление родительской платы родителям, имеющим право на получение социальной поддержки (категории граждан и размеры социальной поддержки по оплате за содержание ребенка в ДОУ устанавливается Решением   городского Собрания) производится со дня предоставления соответствующих документов, подтверждающих данное право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3.6. Возврат сумм  родителям (в случае выбытия детей) производится на основании их заявление по распоряжению заведующей Детского сада. Заявление с распоряжением заведующей Детского сада сдается в  Централизованную бухгалтерию администрации г. Кизилюрта вместе с очередным табелем учета посещаемости детей. Возврат производится через кассу  централизованной бухгалтерии  администрации г. Кизилюрта.</w:t>
      </w:r>
    </w:p>
    <w:p>
      <w:pPr>
        <w:pStyle w:val="Style19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</w:t>
      </w:r>
    </w:p>
    <w:p>
      <w:pPr>
        <w:pStyle w:val="Style19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4.1. </w:t>
      </w:r>
      <w:r>
        <w:rPr>
          <w:b/>
          <w:sz w:val="22"/>
          <w:szCs w:val="22"/>
        </w:rPr>
        <w:t>«Детский сад» имеет право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1. Вносить предложения по совершенствованию развития, воспитания и обучения ребенка в семье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2. Предоставлять Родителю отсрочку родительской платы за содержание ребенка в Детском саду  на срок до 5 дней по письменному заявлению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3. 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4. Переводить ребенка в другие группы и Детские сады в следующих случаях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уменьшении количества детей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время карантин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летний период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5. Отчислить ребенка из Детского сада, помимо оснований, предусмотренных гражданским законодательством РФ, в следующих случаях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аница 3 из 5</w:t>
      </w:r>
    </w:p>
    <w:p>
      <w:pPr>
        <w:pStyle w:val="Style1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 по соглашению сторон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заявлению родителей (законных представителей) ребенка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документального подтверждения переезда родителей в другой населённый пункт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медицинских показаний, препятствующих воспитанию и обучению воспитанника в Детском саду;</w:t>
      </w:r>
    </w:p>
    <w:p>
      <w:pPr>
        <w:pStyle w:val="Style19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тсутствие ребенка без уважительных причин в течение 30 календарных дней;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внесение платы за содержание ребенка в Детском  саду в течение 1-го месяца после письменного уведом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 систематическое нарушение  условий договора, заключенного между администрацией ДОУ и родителями (законными представителя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>в связи с достижением воспитанником школьного возраста для поступления в первый класс общеобразовательной школы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О расторжении договора Родитель (законные представители) ребенка письменно уведомляются руководителем Детского сада не менее, чем за 7 календарных дней до предполагаемого отчисления ребен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ление не требуется в случае расторжения договора по заявлению Родителя (законных представителей) ребен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тчислении ребенка из Детского сада (по любым основаниям) личное дело выдается Родителям (законным представителям) ребен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орные вопросы, возникающие, между администрацией Детского сада и Родителями (законными представителями) ребенка при приеме и отчислении решаются совместно с горОО при не достижении договоренности вопрос решается совместно с Учредителем Детского сада – Администрацией г. Кизилюрт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6. В случае нарушение сроков оплаты за содержание ребенка в ДОУ, определенных в п. 3.2. настоящего договора, оформлять на Родителя исковое заявление для взыскания задолженности в судебном порядке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7. Рекомендовать Родителю посетить психолого-медико-педагогическую комиссию с целью определения необходимости оказания квалифицированной  коррекционной помощи ребенку, а при необходимости – и профиля Детского сада, соответствующего состоянию развития и здоровья ребенка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4.2. </w:t>
      </w:r>
      <w:r>
        <w:rPr>
          <w:b/>
          <w:sz w:val="22"/>
          <w:szCs w:val="22"/>
        </w:rPr>
        <w:t>«Родители» имеют право: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4.2.1. Требовать от Детского сада соблюдения Устава и условий настоящего договор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2. Принимать участие в создании и работе органов самоуправления Детского сада в целях сотрудничества в решении социальных, культурных, образовательных и управленческих задач деятельности Детского сад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3. Принимать участие в работе Совета педагогов детского сада с правом совещательного голос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4. Заслушивать отчеты заведующего и педагогов о работе с детьми в группе и Детского сада в целом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5. Знакомиться с содержанием образовательной программы Детского сада, получать по личной просьбе информацию о жизни и деятельности ребенка, его личностном развити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6. Вносить предложения по улучшению организации работы с детьми и по организации дополнительных услуг в Детском саду, в том числе и платных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7. Выбирать из перечня, предлагаемого Детским садом, виды платных дополнительных образовательных услу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8. Ходатайствовать перед Детским садом об отсрочке внесения родительской платы не позднее чем за 5 календарных дней до даты очередного платежа.</w:t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>4.2.9. Получать от Детского сада перерасчет родительской платы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10. Находиться с ребенком в Детском саду в период его адаптации в течение 5 дней  2 часа в день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11. Высказывать личное мнение Детскому саду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9"/>
        <w:jc w:val="both"/>
        <w:rPr/>
      </w:pPr>
      <w:r>
        <w:rPr>
          <w:sz w:val="22"/>
          <w:szCs w:val="22"/>
        </w:rPr>
        <w:tab/>
        <w:t>4.2.12. Расторгнуть настоящий Договор в одностороннем порядке, письменно уведомив об этом руководителя Детского сада за 7 календарных дней.</w:t>
      </w:r>
    </w:p>
    <w:p>
      <w:pPr>
        <w:pStyle w:val="Style19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Style19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Стороны несут взаимную ответственность за неисполнение или ненадлежащее исполнение принятых на себя обязательств, в соответствии с действующим законодательством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b/>
          <w:sz w:val="22"/>
          <w:szCs w:val="22"/>
        </w:rPr>
        <w:t>6. ПОРЯДОК ИЗМЕНЕНИЯ И РАСТОРЖЕНИЯ ДОГОВОРА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Все изменения и дополнения к настоящему договору действительны и являются е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аница 4 из 5</w:t>
      </w:r>
    </w:p>
    <w:p>
      <w:pPr>
        <w:pStyle w:val="Style1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тъемлемой частью только в том случае, если они составлены в письменном виде и подписаны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ми представителями обеих сторон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0 календарных дней. </w:t>
      </w:r>
    </w:p>
    <w:p>
      <w:pPr>
        <w:pStyle w:val="Style19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Style19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7.1. Настоящий договора вступает в силу с момента его подписания обеими сторонами до отчисления ребенка из Детского сада. </w:t>
      </w:r>
    </w:p>
    <w:p>
      <w:pPr>
        <w:pStyle w:val="Style19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Style19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Договор составлен в 2-х экземплярах имеющих одинаковую юридическую силу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1 экземпляр находится в Детском саду, в личном деле ребенка,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2 экземпляр – у родителей (лиц их заменяющих)  воспитанни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РЕКВИЗИТЫ СТОРОН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:</w:t>
        <w:tab/>
        <w:tab/>
        <w:t xml:space="preserve"> </w:t>
        <w:tab/>
        <w:tab/>
        <w:tab/>
        <w:tab/>
        <w:tab/>
        <w:t>Родитель:</w:t>
      </w:r>
    </w:p>
    <w:p>
      <w:pPr>
        <w:pStyle w:val="Style19"/>
        <w:rPr/>
      </w:pPr>
      <w:r>
        <w:rPr>
          <w:sz w:val="22"/>
          <w:szCs w:val="22"/>
        </w:rPr>
        <w:t>Муниципальное  ДОУ</w:t>
        <w:tab/>
        <w:tab/>
        <w:t xml:space="preserve">                                                    ______________________________</w:t>
      </w:r>
    </w:p>
    <w:p>
      <w:pPr>
        <w:pStyle w:val="Style19"/>
        <w:rPr/>
      </w:pPr>
      <w:r>
        <w:rPr>
          <w:sz w:val="22"/>
          <w:szCs w:val="22"/>
        </w:rPr>
        <w:t>«Детский сад № ___ «_____________________»</w:t>
        <w:tab/>
        <w:tab/>
        <w:t>______________________________</w:t>
      </w:r>
    </w:p>
    <w:p>
      <w:pPr>
        <w:pStyle w:val="Style19"/>
        <w:rPr/>
      </w:pPr>
      <w:r>
        <w:rPr>
          <w:sz w:val="22"/>
          <w:szCs w:val="22"/>
        </w:rPr>
        <w:t>г. Кизилюрт, Республика Дагестан,</w:t>
        <w:tab/>
        <w:tab/>
        <w:tab/>
        <w:tab/>
        <w:tab/>
        <w:tab/>
        <w:t>(Ф.И.О.)</w:t>
      </w:r>
    </w:p>
    <w:p>
      <w:pPr>
        <w:pStyle w:val="Style1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л. ________________, __________________</w:t>
        <w:tab/>
        <w:tab/>
        <w:t>Паспорт _______ №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ел. ____________________________________</w:t>
        <w:tab/>
        <w:tab/>
        <w:t>выдан 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НН ___________________________________</w:t>
        <w:tab/>
        <w:tab/>
        <w:t>дата 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адрес: 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19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Тел. дом. __________, раб. _______</w:t>
        <w:tab/>
        <w:tab/>
        <w:tab/>
        <w:tab/>
        <w:tab/>
        <w:tab/>
        <w:tab/>
        <w:tab/>
        <w:t xml:space="preserve">                          Тел. Моб. ______________________</w:t>
      </w:r>
    </w:p>
    <w:p>
      <w:pPr>
        <w:pStyle w:val="Style19"/>
        <w:rPr/>
      </w:pPr>
      <w:r>
        <w:rPr>
          <w:sz w:val="22"/>
          <w:szCs w:val="22"/>
        </w:rPr>
        <w:t>Заведующая МДОУ «ДС №____ «___________»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 /____________________/</w:t>
        <w:tab/>
        <w:tab/>
        <w:t>________________ /_____________/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«____» ____________________ 20___ г.</w:t>
        <w:tab/>
        <w:tab/>
        <w:tab/>
        <w:t>«____» _______________ 20 _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. П.</w:t>
        <w:tab/>
        <w:tab/>
        <w:tab/>
        <w:tab/>
        <w:tab/>
        <w:tab/>
        <w:tab/>
        <w:tab/>
        <w:t>Отметка о получении 2 экземпляра</w:t>
      </w:r>
    </w:p>
    <w:p>
      <w:pPr>
        <w:pStyle w:val="Style19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родителем _____________________</w:t>
        <w:tab/>
        <w:tab/>
        <w:tab/>
        <w:tab/>
        <w:tab/>
        <w:tab/>
        <w:tab/>
        <w:tab/>
        <w:tab/>
        <w:t xml:space="preserve">            «____» ________________ 20 ___ г.</w:t>
        <w:tab/>
        <w:tab/>
        <w:tab/>
        <w:tab/>
        <w:tab/>
        <w:tab/>
        <w:tab/>
        <w:tab/>
        <w:tab/>
        <w:t xml:space="preserve">              ________________ / ____________/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С Уставом Детского сада, лицензией на право ведения образовательной деятельности, свидетельством о государственной аккредитации и 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 ознакомлен(а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 xml:space="preserve">«______» _________________ 20___ г. </w:t>
        <w:tab/>
        <w:t>_____________   /_____________________________/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/>
        <w:t>Даю согласие на хранение и обработку своих персональных данных и персональных данных своего ребенк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__________________ /</w:t>
        <w:tab/>
        <w:tab/>
        <w:tab/>
        <w:tab/>
        <w:tab/>
        <w:t>/</w:t>
        <w:tab/>
        <w:tab/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rPr/>
      </w:pPr>
      <w:r>
        <w:rPr/>
        <w:t>«____ » _____________20 ___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аница 5 из 5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134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9" w:leader="none"/>
        </w:tabs>
        <w:ind w:right="40" w:hanging="0"/>
        <w:jc w:val="center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2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 xml:space="preserve">                       к Положению «О порядке приема 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  детей в муниципальные дошкольные </w:t>
        <w:tab/>
        <w:tab/>
        <w:tab/>
        <w:tab/>
        <w:tab/>
        <w:tab/>
        <w:t xml:space="preserve">                      образовательные учреждения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города Кизилюр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УЧЕТА ДВИЖЕНИ ДЕТЕЙ</w:t>
      </w:r>
    </w:p>
    <w:p>
      <w:pPr>
        <w:pStyle w:val="Normal"/>
        <w:jc w:val="right"/>
        <w:rPr/>
      </w:pPr>
      <w:r>
        <w:rPr/>
        <w:t>Страница 1</w:t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"/>
        <w:gridCol w:w="1604"/>
        <w:gridCol w:w="2254"/>
        <w:gridCol w:w="231"/>
        <w:gridCol w:w="1420"/>
        <w:gridCol w:w="990"/>
        <w:gridCol w:w="1938"/>
        <w:gridCol w:w="472"/>
        <w:gridCol w:w="1467"/>
        <w:gridCol w:w="314"/>
        <w:gridCol w:w="1624"/>
        <w:gridCol w:w="157"/>
        <w:gridCol w:w="1782"/>
      </w:tblGrid>
      <w:tr>
        <w:trPr>
          <w:trHeight w:val="39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рядку</w:t>
            </w:r>
          </w:p>
        </w:tc>
        <w:tc>
          <w:tcPr>
            <w:tcW w:w="4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  ребенка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озрас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жден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-на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сть 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 о  родителях  ребенка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де работает (наименование, адрес,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 учреждения)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ца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ец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ь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397" w:hRule="exact"/>
        </w:trPr>
        <w:tc>
          <w:tcPr>
            <w:tcW w:w="9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 о  родителях  ребенк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кой организацией направлен ребенок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№ путевки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огда ребенок принят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 детский сад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откуд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гда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 по каким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чинам выбыл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з детского сада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куда</w:t>
            </w:r>
          </w:p>
        </w:tc>
      </w:tr>
      <w:tr>
        <w:trPr>
          <w:trHeight w:val="397" w:hRule="exact"/>
        </w:trPr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м работает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ашний адрес и телефон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ец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ь</w:t>
            </w:r>
          </w:p>
        </w:tc>
        <w:tc>
          <w:tcPr>
            <w:tcW w:w="505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ind w:right="40" w:hanging="0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sectPr>
      <w:type w:val="nextPage"/>
      <w:pgSz w:orient="landscape" w:w="16838" w:h="11906"/>
      <w:pgMar w:left="709" w:right="70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930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26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930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26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0:00Z</dcterms:created>
  <dc:creator>1</dc:creator>
  <dc:description/>
  <cp:keywords/>
  <dc:language>en-US</dc:language>
  <cp:lastModifiedBy>Bill Gates</cp:lastModifiedBy>
  <cp:lastPrinted>2014-07-30T10:34:00Z</cp:lastPrinted>
  <dcterms:modified xsi:type="dcterms:W3CDTF">2014-07-30T07:44:00Z</dcterms:modified>
  <cp:revision>58</cp:revision>
  <dc:subject/>
  <dc:title/>
</cp:coreProperties>
</file>